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ΑΡΘΡΟΓΡΑΦ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ου περιλαμβάνεται στα Θεωρητικά Κείμενα της Υποδράσης 9.2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Ακριτίδης, Ν., Ανθόπουλος, Κ., Παπαδόπουλος, Σ. </w:t>
      </w:r>
      <w:r>
        <w:rPr/>
        <w:t xml:space="preserve">(2007), </w:t>
      </w:r>
      <w:r>
        <w:rPr>
          <w:b/>
          <w:bCs/>
        </w:rPr>
        <w:t xml:space="preserve"> </w:t>
      </w:r>
      <w:r>
        <w:rPr/>
        <w:t xml:space="preserve">Διδακτικές προσεγγίσεις της ελληνικής γλώσσας στα διαπολιτισμικά σχολεία του νομού Θεσσαλονίκης, </w:t>
      </w:r>
      <w:r>
        <w:rPr>
          <w:i/>
          <w:iCs/>
        </w:rPr>
        <w:t xml:space="preserve">Επιστημονικό βήμα, </w:t>
      </w:r>
      <w:r>
        <w:rPr/>
        <w:t>τ.6</w:t>
      </w:r>
    </w:p>
    <w:p>
      <w:pPr>
        <w:pStyle w:val="Normal"/>
        <w:rPr/>
      </w:pPr>
      <w:hyperlink r:id="rId2">
        <w:r>
          <w:rPr>
            <w:rStyle w:val="InternetLink"/>
          </w:rPr>
          <w:t>http://www.syllogosperiklis.gr/ep_bima/epistimoniko_bima_7/11_akritidis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Ακριτίδης,  Ν. &amp; Τοκατζόγλου</w:t>
      </w:r>
      <w:r>
        <w:rPr/>
        <w:t xml:space="preserve">, </w:t>
      </w:r>
      <w:r>
        <w:rPr>
          <w:b/>
          <w:bCs/>
        </w:rPr>
        <w:t xml:space="preserve">Μ. </w:t>
      </w:r>
      <w:r>
        <w:rPr/>
        <w:t xml:space="preserve">(2006), Η δημιουργία διαπολιτισµικού κλίματος στην τάξη  μέσα από τη διδασκαλία των ανθρώπινων δικαιωμάτων: Μια μελέτη περίπτωσης </w:t>
      </w:r>
      <w:r>
        <w:rPr>
          <w:i/>
          <w:iCs/>
        </w:rPr>
        <w:t>Στα Πρακτικά του  9</w:t>
      </w:r>
      <w:r>
        <w:rPr>
          <w:i/>
          <w:iCs/>
          <w:vertAlign w:val="superscript"/>
        </w:rPr>
        <w:t>ου</w:t>
      </w:r>
      <w:r>
        <w:rPr>
          <w:i/>
          <w:iCs/>
        </w:rPr>
        <w:t xml:space="preserve"> Διεθνούς Συνεδρίου « ∆ιαπολιτισµική Εκπαίδευση -  Ελληνικά ως Δεύτερη ή Ξένη Γλώσσα ».   </w:t>
      </w:r>
      <w:r>
        <w:rPr/>
        <w:t>Πάτρα: ΚΕ.∆.ΕΚ., Πανεπιστήμιο Πατρών 2006, τόμοι Α-Β-Γ-∆</w:t>
      </w:r>
    </w:p>
    <w:p>
      <w:pPr>
        <w:pStyle w:val="Normal"/>
        <w:rPr/>
      </w:pPr>
      <w:hyperlink r:id="rId3">
        <w:r>
          <w:rPr>
            <w:rStyle w:val="InternetLink"/>
          </w:rPr>
          <w:t>http://6dim-diap-elefth.thess.sch.gr/Greek/Diapolitismiki_Ekpaidefsi/EishghseisDiapolEkpshs/EishghseisDiapolEkpshs2006/i_dimioutrgia_diapolitismikou_klimatos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Ακριτίδης, Ν. &amp; Τοκατζόγλου, Μ. </w:t>
      </w:r>
      <w:r>
        <w:rPr/>
        <w:t xml:space="preserve">(2007α), Διαθεματικές προσεγγίσεις και διαπολιτισμικότητα στα πλαίσια του Δ.Ε.Π.Π.Σ, </w:t>
      </w:r>
      <w:r>
        <w:rPr>
          <w:i/>
          <w:iCs/>
        </w:rPr>
        <w:t xml:space="preserve">Πρακτικά συνεδρίου με θέμα: «Η Πρωτοβάθμια Εκπαίδευση και οι προκλήσεις της εποχής μας»,  </w:t>
      </w:r>
      <w:r>
        <w:rPr/>
        <w:t>Ιωάννινα, 17 - 20 Μαΐου 2007</w:t>
      </w:r>
    </w:p>
    <w:p>
      <w:pPr>
        <w:pStyle w:val="Normal"/>
        <w:rPr/>
      </w:pPr>
      <w:hyperlink r:id="rId4">
        <w:r>
          <w:rPr>
            <w:rStyle w:val="InternetLink"/>
          </w:rPr>
          <w:t>http://6dim-diap-elefth.thess.sch.gr/Greek/Diapolitismiki_Ekpaidefsi/EishghseisDiapolEkpshs/EishghseisDiapolEkpshs2008/diathematikew_prosegiseis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Ακριτίδης,  Ν., &amp; Τοκατζόγλου</w:t>
      </w:r>
      <w:r>
        <w:rPr/>
        <w:t xml:space="preserve">, </w:t>
      </w:r>
      <w:r>
        <w:rPr>
          <w:b/>
          <w:bCs/>
        </w:rPr>
        <w:t xml:space="preserve">Μ. </w:t>
      </w:r>
      <w:r>
        <w:rPr/>
        <w:t xml:space="preserve">(2007β), Ο ρόλος του συλλόγου διδασκόντων στη διαµόρφωση διαπολιτισµικής εκπαιδευτικής πολιτικής, </w:t>
      </w:r>
      <w:r>
        <w:rPr>
          <w:i/>
          <w:iCs/>
        </w:rPr>
        <w:t>Στα Πρακτικά του 10</w:t>
      </w:r>
      <w:r>
        <w:rPr>
          <w:i/>
          <w:iCs/>
          <w:vertAlign w:val="superscript"/>
        </w:rPr>
        <w:t>ου</w:t>
      </w:r>
      <w:r>
        <w:rPr>
          <w:i/>
          <w:iCs/>
        </w:rPr>
        <w:t xml:space="preserve"> ∆ιεθνούς Συνεδρίου « ∆ιαπολιτισµική Εκπαίδευση - Ελληνικά ως ∆εύτερη ή Ξένη Γλώσσα »</w:t>
      </w:r>
      <w:r>
        <w:rPr/>
        <w:t>.  Πάτρα: ΚΕ.∆.ΕΚ., Πανεπιστήµιο Πατρών 2007, τόµοι Α-Β-Γ-∆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</w:rPr>
          <w:t>http://6dim-diap-elefth.thess.sch.gr/Greek/Diapolitismiki_Ekpaidefsi/EishghseisDiapolEkpshs/EishghseisDiapolEkpshs2007/o_rolos_tou_syllogou_didaskonton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Αμπαρτζάκη Μ. </w:t>
      </w:r>
      <w:r>
        <w:rPr/>
        <w:t xml:space="preserve">(2007), Η Υλοποίηση της Διαπολιτισμικής Αγωγής διαμέσου της Διαθεματικότητας, </w:t>
      </w:r>
      <w:r>
        <w:rPr>
          <w:i/>
          <w:iCs/>
        </w:rPr>
        <w:t xml:space="preserve">Πρακτικά συνεδρίου με θέμα: «Η Πρωτοβάθμια Εκπαίδευση και οι προκλήσεις της εποχής μας»  </w:t>
      </w:r>
      <w:r>
        <w:rPr/>
        <w:t>Ιωάννινα, 17 - 20 Μαΐου 200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hyperlink r:id="rId6">
        <w:r>
          <w:rPr>
            <w:rStyle w:val="InternetLink"/>
          </w:rPr>
          <w:t>http://6dim-diap-elefth.thess.sch.gr/Greek/Diapolitismiki_Ekpaidefsi/EishghseisDiapolEkpshs/EishghseisDiapolEkpshs2007/i_ylopoiisi_tis_diapolitismikis_agogis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Αµπόνη - Τσούρα, Λ. </w:t>
      </w:r>
      <w:r>
        <w:rPr/>
        <w:t xml:space="preserve">(2008), Υπερκινητικότητα,  άγχος και γνωστικές ικανότητες σε δίγλωσσα παιδιά: µια διαπολιτισμική προσέγγιση  µε προεκτάσεις στην εκπαίδευση, </w:t>
      </w:r>
      <w:r>
        <w:rPr>
          <w:i/>
          <w:iCs/>
        </w:rPr>
        <w:t xml:space="preserve">Πρακτικά 11oυ Διεθνούς Συνεδρίου ΚΕ.ΔΕ.Κ. - </w:t>
      </w:r>
      <w:r>
        <w:rPr/>
        <w:t>Πάτρα, 11-13 Ιουλίου 2008</w:t>
      </w:r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</w:rPr>
          <w:t>http://6dim-diap-elefth.thess.sch.gr/Greek/Diapolitismiki_Ekpaidefsi/EishghseisDiapolEkpshs/EishghseisDiapolEkpshs2008/yperkinitikotita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Αντωνοπούλου, Π. &amp; Πολυδώρου, Μ. </w:t>
      </w:r>
      <w:r>
        <w:rPr/>
        <w:t>(2006), Το παιδικό παραμύθι ως µέσο διδακτικής κουλτούρας/πολιτισμού. Στο Π. Γεωργογιάννης (Επιμ.) Διαπολιτισμική Εκπαίδευση: Ελληνικά ως Δεύτερη ή Ξένη Γλώσσα; Πρακτικά του 9</w:t>
      </w:r>
      <w:r>
        <w:rPr>
          <w:vertAlign w:val="superscript"/>
        </w:rPr>
        <w:t>ου</w:t>
      </w:r>
      <w:r>
        <w:rPr/>
        <w:t xml:space="preserve"> Διεθνούς Συνεδρίου, Πάτρα 14-16 Ιουλίου 2006. τομ. ΙΙΙ. Πάτρα: Πανεπιστήμιο Πατρών Παιδαγωγικό Τμήμα Δημοτικής Εκπαίδευσης – Κέντρο Διαπολιτισμικής Εκπαίδευσης, 2006: 363 – 372</w:t>
      </w:r>
    </w:p>
    <w:p>
      <w:pPr>
        <w:pStyle w:val="Normal"/>
        <w:rPr/>
      </w:pPr>
      <w:hyperlink r:id="rId8">
        <w:r>
          <w:rPr>
            <w:rStyle w:val="InternetLink"/>
          </w:rPr>
          <w:t>http://6dim-diap-elefth.thess.sch.gr/Greek/Diapolitismiki_Ekpaidefsi/EishghseisDiapolEkpshs/EishghseisDiapolEkpshs2006/to_paidiko_paramythi.pdf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Βλάχου, Μ. &amp; Τσουκνάκη, Ε. </w:t>
      </w:r>
      <w:r>
        <w:rPr/>
        <w:t>(2008), Η διαπολιτισµική επικοινωνία στο σύγχρονο ελληνικό σχολείο: µια ερευνητική προσέγγιση σε θέματα διαχείρισης της διαπολιτισµικής σχέσης  μεταξύ εκπαιδευτικού και αλλοδαπού μαθητή</w:t>
      </w:r>
    </w:p>
    <w:p>
      <w:pPr>
        <w:pStyle w:val="Normal"/>
        <w:rPr/>
      </w:pPr>
      <w:hyperlink r:id="rId9">
        <w:r>
          <w:rPr>
            <w:rStyle w:val="InternetLink"/>
          </w:rPr>
          <w:t>http://6dim-diap-elefth.thess.sch.gr/Greek/Diapolitismiki_Ekpaidefsi/EishghseisDiapolEkpshs/EishghseisDiapolEkpshs2008/i_diapolitismiki_epikoinonia.pdf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Γεραρής, Η. </w:t>
      </w:r>
      <w:r>
        <w:rPr/>
        <w:t xml:space="preserve">(2011), Ένταξη και αποδοχή των αλλοδαπών μαθητών μέσω της Διαπολιτισμικής Αγωγής, </w:t>
      </w:r>
      <w:r>
        <w:rPr>
          <w:i/>
          <w:iCs/>
        </w:rPr>
        <w:t xml:space="preserve">Τα εκπαιδευτικά, </w:t>
      </w:r>
      <w:r>
        <w:rPr/>
        <w:t>τ. 99-100</w:t>
      </w:r>
    </w:p>
    <w:p>
      <w:pPr>
        <w:pStyle w:val="Normal"/>
        <w:rPr/>
      </w:pPr>
      <w:hyperlink r:id="rId10">
        <w:r>
          <w:rPr>
            <w:rStyle w:val="InternetLink"/>
          </w:rPr>
          <w:t>http://www.taekpaideutika.gr/ekp_99-100/03.pdf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Γιαννικοπούλου, Α.</w:t>
      </w:r>
      <w:r>
        <w:rPr/>
        <w:t xml:space="preserve"> (2004), Βιβλία για μικρά παιδιά σε μια πολυπολιτισμική κοινωνία. Στο Χρ. Γκόβαρης &amp; Ε. Θεοδωροπούλου (Επιμ.).</w:t>
      </w:r>
      <w:r>
        <w:rPr>
          <w:i/>
          <w:iCs/>
        </w:rPr>
        <w:t>Διαπολιτισμική Εκπαίδευση: Θεωρία και Πράξη</w:t>
      </w:r>
      <w:r>
        <w:rPr/>
        <w:t xml:space="preserve">. Αθήνα: Ατραπός. </w:t>
      </w:r>
    </w:p>
    <w:p>
      <w:pPr>
        <w:pStyle w:val="Normal"/>
        <w:rPr/>
      </w:pPr>
      <w:hyperlink r:id="rId11">
        <w:r>
          <w:rPr>
            <w:rStyle w:val="InternetLink"/>
          </w:rPr>
          <w:t>http://blogs.sch.gr/3niparcha/files/2009/10/biblia-gia-mikra-paidia.pdf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Γιαννοπούλου, Κ. </w:t>
      </w:r>
      <w:r>
        <w:rPr/>
        <w:t>(2007),</w:t>
      </w:r>
      <w:r>
        <w:rPr>
          <w:b/>
          <w:bCs/>
        </w:rPr>
        <w:t xml:space="preserve"> </w:t>
      </w:r>
      <w:r>
        <w:rPr/>
        <w:t>Ο ρόλος του εκπαιδευτικού δράματος/βιωματικής μάθησης στη διαπολιτισμική εκπαίδευση. Μια πρακτική εφαρμογή. Το παράδειγμα της Θράκης</w:t>
      </w:r>
    </w:p>
    <w:p>
      <w:pPr>
        <w:pStyle w:val="Normal"/>
        <w:spacing w:lineRule="auto" w:line="360"/>
        <w:jc w:val="both"/>
        <w:rPr/>
      </w:pPr>
      <w:hyperlink r:id="rId12">
        <w:r>
          <w:rPr>
            <w:rStyle w:val="InternetLink"/>
          </w:rPr>
          <w:t>http://6dim-diap-elefth.thess.sch.gr/Greek/Diapolitismiki_Ekpaidefsi/EishghseisDiapolEkpshs/EishghseisDiapolEkpshs2007/o_rolos_tou_ekpaideftikou_dramatos.pdf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Γκόβαρης, </w:t>
      </w:r>
      <w:r>
        <w:rPr/>
        <w:t xml:space="preserve">Χ., (2000), Διαπολιτισμική εκπαίδευση και αλλοδαποί μαθητές: Παρατηρήσεις για τη δημιουργία μιας σχέσης αντιστοιχίας μεταξύ εκπαιδευτικών στόχων και υποκειμενικών αναγκών μάθησης στο Σκούρτου, Ε. (Επιμ.),  </w:t>
      </w:r>
      <w:r>
        <w:rPr>
          <w:i/>
        </w:rPr>
        <w:t>Τετράδια εργασίας Νάξου.  Διγλωσσία,</w:t>
      </w:r>
      <w:r>
        <w:rPr/>
        <w:t xml:space="preserve">  Ρόδος:  Πανεπιστήμιο Αιγαίου, σσ. 17-34. </w:t>
      </w:r>
      <w:hyperlink r:id="rId13">
        <w:r>
          <w:rPr>
            <w:rStyle w:val="InternetLink"/>
          </w:rPr>
          <w:t>http://www.rhodes.aegean.gr/tepaes/anamorfosi/govaris/%CE%91%CE%BB%CE%BB%CE%BF%CE%B4%CE%B1%CF%80%CE%BF%CE%B9%20%CE%BC%CE%B1%CE%B8%CE%B7%CF%84%CE%B5%CF%82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</w:rPr>
        <w:t>Γκόβαρης, Χ.</w:t>
      </w:r>
      <w:r>
        <w:rPr/>
        <w:t xml:space="preserve"> (2002). Η κατανόηση του «ξένου», Προβλήματα και προοπτικές για τη διαπολιτισμική αγωγή, στο:  Μύθοι, Μαθηματικά, Πολιτισμοί: αποσιωπημένες σχέσεις στην  εκπαίδευση στο Μ. Καΐλα, Φ. Καλαβάσης, Ν.Πολεμικός (Επιμέλεια), Ατραπός: Αθήνα.</w:t>
      </w:r>
    </w:p>
    <w:p>
      <w:pPr>
        <w:pStyle w:val="Normal"/>
        <w:spacing w:lineRule="auto" w:line="360"/>
        <w:jc w:val="both"/>
        <w:rPr/>
      </w:pPr>
      <w:hyperlink r:id="rId14">
        <w:r>
          <w:rPr>
            <w:rStyle w:val="InternetLink"/>
          </w:rPr>
          <w:t>http://www.rhodes.aegean.gr/tepaes/anamorfosi/govaris/katanoisi%20tou%20xenou.pdf</w:t>
        </w:r>
      </w:hyperlink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Γκόβαρης, Χ., Νιώτη, Ν., Σταμάτης, Π.</w:t>
      </w:r>
      <w:r>
        <w:rPr/>
        <w:t xml:space="preserve"> (2003) Προκαταλήψεις και στερεότυπα στο πολυπολιτισμικό νηπιαγωγείο. Θέσεις για την αποδυνάμωση τους από τη σκοπιά της Διαπολιτισμικής Εκπαίδευσης, </w:t>
      </w:r>
      <w:r>
        <w:rPr>
          <w:i/>
        </w:rPr>
        <w:t xml:space="preserve">Παιδαγωγικός λόγος </w:t>
      </w:r>
      <w:r>
        <w:rPr/>
        <w:t>1/2003.</w:t>
      </w:r>
    </w:p>
    <w:p>
      <w:pPr>
        <w:pStyle w:val="Normal"/>
        <w:spacing w:lineRule="auto" w:line="360"/>
        <w:jc w:val="both"/>
        <w:rPr/>
      </w:pPr>
      <w:hyperlink r:id="rId15">
        <w:r>
          <w:rPr>
            <w:rStyle w:val="InternetLink"/>
          </w:rPr>
          <w:t>http://www.rhodes.aegean.gr/tepaes/anamorfosi/govaris/%CE%A0%CF%81%CE%BF%CE%BA%CE%B1%CF%84%CE%B1%CE%BB%CE%B7%CF%88%CE%B5%CE%B9%CF%82%20%CE%BA%CE%B1%CE%B9%20%CF%83%CF%84%CE%B5%CF%81%CE%B5%CE%BF%CF%84%CF%85%CF%80%CE%B1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Γουδήρας, Δ. &amp; Παλαιολόγου, Ν.</w:t>
      </w:r>
      <w:r>
        <w:rPr/>
        <w:t xml:space="preserve"> (2008) Αποκλίνουσα συμπεριφορά αλλόφωνων μαθητών: είναι οι μαθητές με πολιτισμικές και γλωσσικές διαφορές μαθητές με ιδιαίτερες εκπαιδευτικές ανάγκες, </w:t>
      </w:r>
      <w:r>
        <w:rPr>
          <w:i/>
          <w:iCs/>
        </w:rPr>
        <w:t xml:space="preserve">Πρακτικά 11ου Διεθνούς Συνεδρίου: Διαπολιτισμική Εκπαίδευση, Μετανάστευση και τα Ελληνικά ως δεύτερη ή ξένη γλώσσα, </w:t>
      </w:r>
      <w:r>
        <w:rPr/>
        <w:t>Πάτρα 11-13 Ιουλίου 2008</w:t>
      </w:r>
    </w:p>
    <w:p>
      <w:pPr>
        <w:pStyle w:val="Normal"/>
        <w:spacing w:lineRule="auto" w:line="360"/>
        <w:jc w:val="both"/>
        <w:rPr/>
      </w:pPr>
      <w:hyperlink r:id="rId16">
        <w:r>
          <w:rPr>
            <w:rStyle w:val="InternetLink"/>
          </w:rPr>
          <w:t>http://6dim-diap-elefth.thess.sch.gr/Greek/Diapolitismiki_Ekpaidefsi/EishghseisDiapolEkpshs/EishghseisDiapolEkpshs2008/apoklinousa_symberifora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>∆</w:t>
      </w:r>
      <w:r>
        <w:rPr>
          <w:b/>
          <w:bCs/>
        </w:rPr>
        <w:t>ιαλεκτόπουλος,  Α.</w:t>
      </w:r>
      <w:r>
        <w:rPr/>
        <w:t xml:space="preserve"> (2007), ∆ιαπολιτισµική διάσταση στην Αγωγή της Τέχνης:  ένα διδακτικό παράδειγμα</w:t>
      </w:r>
    </w:p>
    <w:p>
      <w:pPr>
        <w:pStyle w:val="Normal"/>
        <w:spacing w:lineRule="auto" w:line="360"/>
        <w:jc w:val="both"/>
        <w:rPr/>
      </w:pPr>
      <w:hyperlink r:id="rId17">
        <w:r>
          <w:rPr>
            <w:rStyle w:val="InternetLink"/>
          </w:rPr>
          <w:t>http://6dim-diap-elefth.thess.sch.gr/Greek/Diapolitismiki_Ekpaidefsi/EishghseisDiapolEkpshs/EishghseisDiapolEkpshs2006/diapolitismiki_diastasi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Διαλεκτόπουλος, Α. </w:t>
      </w:r>
      <w:r>
        <w:rPr/>
        <w:t>(2009),</w:t>
      </w:r>
      <w:r>
        <w:rPr>
          <w:b/>
          <w:bCs/>
        </w:rPr>
        <w:t xml:space="preserve"> </w:t>
      </w:r>
      <w:r>
        <w:rPr/>
        <w:t>Έλληνες και Αλβανοί μαθητές στο σχολείο. Πώς η μια κοινωνική ομάδα αντιλαμβάνεται την άλλη</w:t>
      </w:r>
    </w:p>
    <w:p>
      <w:pPr>
        <w:pStyle w:val="Normal"/>
        <w:spacing w:lineRule="auto" w:line="360"/>
        <w:jc w:val="both"/>
        <w:rPr/>
      </w:pPr>
      <w:hyperlink r:id="rId18">
        <w:r>
          <w:rPr>
            <w:rStyle w:val="InternetLink"/>
          </w:rPr>
          <w:t>http://6dim-diap-elefth.thess.sch.gr/Greek/Diapolitismiki_Ekpaidefsi/EishghseisDiapolEkpshs/EishghseisDiapolEkpshs2009/ellines_kai_alvanoi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Ευαγγέλου, Οδ. </w:t>
      </w:r>
      <w:r>
        <w:rPr/>
        <w:t>(2007),  Διαδίκτυο και διαπολιτισμική εκπαίδευση: Δυνατότητες</w:t>
      </w:r>
    </w:p>
    <w:p>
      <w:pPr>
        <w:pStyle w:val="Normal"/>
        <w:spacing w:lineRule="auto" w:line="360"/>
        <w:jc w:val="both"/>
        <w:rPr/>
      </w:pPr>
      <w:r>
        <w:rPr/>
        <w:t>και περιορισμοί,</w:t>
      </w:r>
      <w:r>
        <w:rPr>
          <w:i/>
          <w:iCs/>
        </w:rPr>
        <w:t xml:space="preserve"> Επιθεώρηση εκπαιδευτικών θεμάτων, </w:t>
      </w:r>
      <w:r>
        <w:rPr/>
        <w:t>τ.12</w:t>
      </w:r>
    </w:p>
    <w:p>
      <w:pPr>
        <w:pStyle w:val="Normal"/>
        <w:spacing w:lineRule="auto" w:line="360"/>
        <w:jc w:val="both"/>
        <w:rPr/>
      </w:pPr>
      <w:hyperlink r:id="rId19">
        <w:r>
          <w:rPr>
            <w:rStyle w:val="InternetLink"/>
          </w:rPr>
          <w:t>http://www.pi-schools.gr/download/publications/epitheorisi/teyxos12/evaggelou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Ζάγκα, Ε. </w:t>
      </w:r>
      <w:r>
        <w:rPr/>
        <w:t>(2007), Στρατηγικές εκμάθησης του λεξιλογίου κατά τη διδασκαλία της ελληνικής ως Δεύτερης Γλώσσας</w:t>
      </w:r>
      <w:r>
        <w:rPr>
          <w:i/>
          <w:iCs/>
        </w:rPr>
        <w:t xml:space="preserve"> Πρακτικά συνεδρίου με θέμα: «Η Πρωτοβάθμια Εκπαίδευση και οι προκλήσεις της εποχής μας»  </w:t>
      </w:r>
      <w:r>
        <w:rPr/>
        <w:t>Ιωάννινα, 17 - 20 Μαΐου 2007</w:t>
      </w:r>
    </w:p>
    <w:p>
      <w:pPr>
        <w:pStyle w:val="Normal"/>
        <w:spacing w:lineRule="auto" w:line="360"/>
        <w:jc w:val="both"/>
        <w:rPr/>
      </w:pPr>
      <w:hyperlink r:id="rId20">
        <w:r>
          <w:rPr>
            <w:rStyle w:val="InternetLink"/>
          </w:rPr>
          <w:t>http://6dim-diap-elefth.thess.sch.gr/Greek/Diapolitismiki_Ekpaidefsi/EishghseisDiapolEkpshs/EishghseisDiapolEkpshs2007/stratigikes_ekmathisis_lexilogiou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Ζωγράφου, Β. </w:t>
      </w:r>
      <w:r>
        <w:rPr/>
        <w:t>(2006), Οι μαθητές του Δημοτικού Σχολείου διερευνούν τη συμβίωση σε μια πολυπολιτισμική κοινωνία</w:t>
      </w:r>
      <w:r>
        <w:rPr>
          <w:i/>
          <w:iCs/>
        </w:rPr>
        <w:t>, Πρακτικά 9ου Διεθνούς Συνεδρίου,</w:t>
      </w:r>
      <w:r>
        <w:rPr/>
        <w:t xml:space="preserve"> Πάτρα 14-16/7/2006 </w:t>
      </w:r>
    </w:p>
    <w:p>
      <w:pPr>
        <w:pStyle w:val="Normal"/>
        <w:spacing w:lineRule="auto" w:line="360"/>
        <w:jc w:val="both"/>
        <w:rPr/>
      </w:pPr>
      <w:hyperlink r:id="rId21">
        <w:r>
          <w:rPr>
            <w:rStyle w:val="InternetLink"/>
          </w:rPr>
          <w:t>http://6dim-diap-elefth.thess.sch.gr/Greek/Diapolitismiki_Ekpaidefsi/EishghseisDiapolEkpshs/EishghseisDiapolEkpshs2006/oi_mathites_tou_dimotikou_sxoleiou_dierevnoun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Ηλιοπούλου,  Κ</w:t>
      </w:r>
      <w:r>
        <w:rPr/>
        <w:t>. (2009),  Διαπολιτισμική εκπαίδευση και γλωσσικά λάθη αλλόγλωσσων μαθητών:  δείκτες σχολικής αποτυχίας ή εργαλεία μάθησης και διδασκαλίας; Πρακτικά  IAIE CONGRESS , Αθήνα</w:t>
      </w:r>
    </w:p>
    <w:p>
      <w:pPr>
        <w:pStyle w:val="Normal"/>
        <w:spacing w:lineRule="auto" w:line="360"/>
        <w:jc w:val="both"/>
        <w:rPr/>
      </w:pPr>
      <w:hyperlink r:id="rId22">
        <w:r>
          <w:rPr>
            <w:rStyle w:val="InternetLink"/>
          </w:rPr>
          <w:t>http://6dim-diap-elefth.thess.sch.gr/Greek/Diapolitismiki_Ekpaidefsi/EishghseisDiapolEkpshs/EishghseisDiapolEkpshs2009/diapolitismiki_ekpaidefsi_kai_glossika_lathi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Θώδης, Γ.</w:t>
      </w:r>
      <w:r>
        <w:rPr/>
        <w:t xml:space="preserve"> (2008), ∆ιαπολιτισµική εκπαίδευση και σχολική Ιστορία, </w:t>
      </w:r>
      <w:r>
        <w:rPr>
          <w:i/>
          <w:iCs/>
        </w:rPr>
        <w:t xml:space="preserve">Πρακτικά 11oυ Διεθνούς Συνεδρίου ΚΕ.ΔΕ.Κ. - </w:t>
      </w:r>
      <w:r>
        <w:rPr/>
        <w:t>Πάτρα, 11-13 Ιουλίου 2008</w:t>
      </w:r>
    </w:p>
    <w:p>
      <w:pPr>
        <w:pStyle w:val="Normal"/>
        <w:spacing w:lineRule="auto" w:line="360"/>
        <w:jc w:val="both"/>
        <w:rPr/>
      </w:pPr>
      <w:hyperlink r:id="rId23">
        <w:r>
          <w:rPr>
            <w:rStyle w:val="InternetLink"/>
          </w:rPr>
          <w:t>http://6dim-diap-elefth.thess.sch.gr/Greek/Diapolitismiki_Ekpaidefsi/EishghseisDiapolEkpshs/EishghseisDiapolEkpshs2008/diapolitismiki_ekpaidefsi_kai_sxoliki_istoria.pdf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Καβάγια, Β.</w:t>
      </w:r>
      <w:r>
        <w:rPr/>
        <w:t xml:space="preserve"> (2008), «Τραγουδώ Ελληνικά».  Ένα νέο εκπαιδευτικό συμπληρωματικό υλικό για την διδασκαλία της Νέας Ελληνικής ως Δεύτερης ή Ξένης Γλώσσας, </w:t>
      </w:r>
      <w:r>
        <w:rPr>
          <w:i/>
          <w:iCs/>
        </w:rPr>
        <w:t xml:space="preserve">Πρακτικά 11oυ Διεθνούς Συνεδρίου ΚΕ.ΔΕ.Κ. - </w:t>
      </w:r>
      <w:r>
        <w:rPr/>
        <w:t>Πάτρα, 11-13 Ιουλίου 2008</w:t>
      </w:r>
    </w:p>
    <w:p>
      <w:pPr>
        <w:pStyle w:val="Normal"/>
        <w:spacing w:lineRule="auto" w:line="360"/>
        <w:jc w:val="both"/>
        <w:rPr/>
      </w:pPr>
      <w:hyperlink r:id="rId24">
        <w:r>
          <w:rPr>
            <w:rStyle w:val="InternetLink"/>
          </w:rPr>
          <w:t>http://6dim-diap-elefth.thess.sch.gr/Greek/Diapolitismiki_Ekpaidefsi/EishghseisDiapolEkpshs/EishghseisDiapolEkpshs2008/tragoudo_ellinika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Καραμούζης, Π. </w:t>
      </w:r>
      <w:r>
        <w:rPr/>
        <w:t>(2007),</w:t>
      </w:r>
      <w:r>
        <w:rPr>
          <w:b/>
          <w:bCs/>
        </w:rPr>
        <w:t xml:space="preserve"> </w:t>
      </w:r>
      <w:r>
        <w:rPr/>
        <w:t xml:space="preserve">Θρησκείες και διαπολιτισμικότητα στην πρωτοβάθμια εκπαίδευση. Η αναγκαιότητα μιας εναλλακτικής θρησκευτικής αγωγής στο σύγχρονο δημόσιο σχολείο, </w:t>
      </w:r>
      <w:r>
        <w:rPr>
          <w:i/>
          <w:iCs/>
        </w:rPr>
        <w:t xml:space="preserve">Πρακτικά συνεδρίου με θέμα: «Η Πρωτοβάθμια Εκπαίδευση και οι προκλήσεις της εποχής μας»  </w:t>
      </w:r>
      <w:r>
        <w:rPr/>
        <w:t>Ιωάννινα, 17 - 20 Μαΐου 2007</w:t>
      </w:r>
    </w:p>
    <w:p>
      <w:pPr>
        <w:pStyle w:val="Normal"/>
        <w:spacing w:lineRule="auto" w:line="360"/>
        <w:jc w:val="both"/>
        <w:rPr/>
      </w:pPr>
      <w:hyperlink r:id="rId25">
        <w:r>
          <w:rPr>
            <w:rStyle w:val="InternetLink"/>
          </w:rPr>
          <w:t>http://6dim-diap-elefth.thess.sch.gr/Greek/Diapolitismiki_Ekpaidefsi/EishghseisDiapolEkpshs/EishghseisDiapolEkpshs2007/thriskeies_kai_diapolitismikotita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Κεφαλίδου, Α. </w:t>
      </w:r>
      <w:r>
        <w:rPr/>
        <w:t xml:space="preserve">(2006), Διαπολιτισμικό σχολείο: Σύγχρονη ή παρωχημένη έννοια σε μια εποχή πολυπολιτισμικής συνύπαρξης; </w:t>
      </w:r>
      <w:r>
        <w:rPr>
          <w:i/>
          <w:iCs/>
        </w:rPr>
        <w:t xml:space="preserve">Κοινωνία και ψυχική υγεία, </w:t>
      </w:r>
      <w:r>
        <w:rPr/>
        <w:t>τ.4</w:t>
      </w:r>
    </w:p>
    <w:p>
      <w:pPr>
        <w:pStyle w:val="Normal"/>
        <w:spacing w:lineRule="auto" w:line="360"/>
        <w:jc w:val="both"/>
        <w:rPr/>
      </w:pPr>
      <w:hyperlink r:id="rId26">
        <w:r>
          <w:rPr>
            <w:rStyle w:val="InternetLink"/>
          </w:rPr>
          <w:t>http://6dim-diap-elefth.thess.sch.gr/Greek/Diapolitismiki_Ekpaidefsi/EishghseisDiapolEkpshs/EishghseisDiapolEkpshs2007/diapolitismiko_sxoleio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Κογκίδου, Δ. </w:t>
      </w:r>
      <w:r>
        <w:rPr/>
        <w:t xml:space="preserve">(2004), Πλουραλισμός Μορφών Διαβίωσης και Διαπολιτισμική Εκπαίδευση , </w:t>
      </w:r>
      <w:r>
        <w:rPr>
          <w:i/>
          <w:iCs/>
        </w:rPr>
        <w:t xml:space="preserve">Δελτίο, 32 </w:t>
      </w:r>
      <w:r>
        <w:rPr/>
        <w:t>11-15. Αθήνα: Σχολή Παναγιωτόπουλου.</w:t>
      </w:r>
    </w:p>
    <w:p>
      <w:pPr>
        <w:pStyle w:val="Normal"/>
        <w:spacing w:lineRule="auto" w:line="360"/>
        <w:jc w:val="both"/>
        <w:rPr/>
      </w:pPr>
      <w:hyperlink r:id="rId27">
        <w:r>
          <w:rPr>
            <w:rStyle w:val="InternetLink"/>
          </w:rPr>
          <w:t>http://www.dkogidou.gr/documents/paper_4_9.pdf?sid=e22aed52b272fecc23ffa529c74d4d59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Κοντογιάννη, Διον. </w:t>
      </w:r>
      <w:r>
        <w:rPr/>
        <w:t>(2007), Όψεις της ετερότητας: διαχείριση του «Άλλου», στο Καψάλης Γ. Δ., Κατσίκης Α.Ν. (επιμ.) </w:t>
      </w:r>
      <w:r>
        <w:rPr>
          <w:i/>
          <w:iCs/>
        </w:rPr>
        <w:t>Η πρωτοβάθμια εκπαίδευση και οι προκλήσεις της εποχής μας.</w:t>
      </w:r>
      <w:r>
        <w:rPr/>
        <w:t>  Πρακτικά Συνεδρίου, 17-20 Μαΐου 2007, Ιωάννινα, σσ.1084-1092.</w:t>
      </w:r>
    </w:p>
    <w:p>
      <w:pPr>
        <w:pStyle w:val="Normal"/>
        <w:spacing w:lineRule="auto" w:line="360"/>
        <w:jc w:val="both"/>
        <w:rPr/>
      </w:pPr>
      <w:hyperlink r:id="rId28">
        <w:r>
          <w:rPr>
            <w:rStyle w:val="InternetLink"/>
          </w:rPr>
          <w:t>http://6dim-diap-elefth.thess.sch.gr/Greek/Diapolitismiki_Ekpaidefsi/EishghseisDiapolEkpshs/EishghseisDiapolEkpshs2007/opseis_tis_eterotitas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Κουζέλη, Χ. </w:t>
      </w:r>
      <w:r>
        <w:rPr/>
        <w:t>(2007),</w:t>
      </w:r>
      <w:r>
        <w:rPr>
          <w:b/>
          <w:bCs/>
        </w:rPr>
        <w:t xml:space="preserve"> </w:t>
      </w:r>
      <w:r>
        <w:rPr/>
        <w:t xml:space="preserve">Πολυπολιτισμική Κοινωνία και Παιδική Λογοτεχνία. Αντιμετωπίζοντας την ξενοφοβία μέσα από τα παιδικά βιβλία, </w:t>
      </w:r>
      <w:r>
        <w:rPr>
          <w:i/>
          <w:iCs/>
        </w:rPr>
        <w:t xml:space="preserve">Πρακτικά συνεδρίου με θέμα: «Η Πρωτοβάθμια Εκπαίδευση και οι προκλήσεις της εποχής μας»  </w:t>
      </w:r>
      <w:r>
        <w:rPr/>
        <w:t>Ιωάννινα, 17 - 20 Μαΐου 2007</w:t>
      </w:r>
    </w:p>
    <w:p>
      <w:pPr>
        <w:pStyle w:val="Normal"/>
        <w:spacing w:lineRule="auto" w:line="360"/>
        <w:jc w:val="both"/>
        <w:rPr/>
      </w:pPr>
      <w:hyperlink r:id="rId29">
        <w:r>
          <w:rPr>
            <w:rStyle w:val="InternetLink"/>
          </w:rPr>
          <w:t>http://6dim-diap-elefth.thess.sch.gr/Diapolitismikh.htm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Κουκουνάρας-Λιάγκης, Μ. </w:t>
      </w:r>
      <w:r>
        <w:rPr/>
        <w:t xml:space="preserve">(2010), Διαπολιτισμική Θρησκευτική Αγωγή στο Ελληνικό Σχολείο: Ένα μάθημα για όλους και όχι διαθρησκειακό , </w:t>
      </w:r>
      <w:r>
        <w:rPr>
          <w:i/>
          <w:iCs/>
        </w:rPr>
        <w:t xml:space="preserve">Σύναξη, </w:t>
      </w:r>
      <w:r>
        <w:rPr/>
        <w:t>τ.11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hyperlink r:id="rId30">
        <w:r>
          <w:rPr>
            <w:rStyle w:val="InternetLink"/>
          </w:rPr>
          <w:t>http://www.rhodes.aegean.gr/ptde/revmata/issue3/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Κούσουλας, Φ. </w:t>
      </w:r>
      <w:r>
        <w:rPr/>
        <w:t>(2005), Διαπολιτισμική αγωγή στο δημοτικό σχολείο: πώς την αντιλαμβάνονται οι μαθητές και ο ρόλος της δημιουργικής τους σκέψης, Ανακοίνωση στο 8</w:t>
      </w:r>
      <w:r>
        <w:rPr>
          <w:vertAlign w:val="superscript"/>
        </w:rPr>
        <w:t xml:space="preserve">ο </w:t>
      </w:r>
      <w:r>
        <w:rPr/>
        <w:t>διεθνές συνέδριο</w:t>
      </w:r>
      <w:r>
        <w:rPr>
          <w:i/>
          <w:iCs/>
        </w:rPr>
        <w:t xml:space="preserve">: «Διαπολιτισμική Εκπαίδευση και Ελληνικά ως δεύτερη ξένη γλώσσα.», </w:t>
      </w:r>
      <w:r>
        <w:rPr/>
        <w:t>Πάτρα</w:t>
      </w:r>
      <w:r>
        <w:rPr>
          <w:i/>
          <w:iCs/>
        </w:rPr>
        <w:t>.</w:t>
      </w:r>
    </w:p>
    <w:p>
      <w:pPr>
        <w:pStyle w:val="Normal"/>
        <w:spacing w:lineRule="auto" w:line="360"/>
        <w:jc w:val="both"/>
        <w:rPr/>
      </w:pPr>
      <w:hyperlink r:id="rId31">
        <w:r>
          <w:rPr>
            <w:rStyle w:val="InternetLink"/>
          </w:rPr>
          <w:t>http://benl.primedu.uoa.gr/database1/diapolitismiki_sxoleio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Λεοντάρη, Β. </w:t>
      </w:r>
      <w:r>
        <w:rPr/>
        <w:t>(2007),</w:t>
      </w:r>
      <w:r>
        <w:rPr>
          <w:b/>
          <w:bCs/>
        </w:rPr>
        <w:t xml:space="preserve"> </w:t>
      </w:r>
      <w:r>
        <w:rPr/>
        <w:t>Διαπολιτισμικές προσεγγίσεις μέσω της διδασκαλίας της μουσικής – Η αξιοποίηση της μουσικής στο μάθημα της γλωσσικής διδασκαλίας στην Πρωτοβάθμια εκπαίδευση,</w:t>
      </w:r>
      <w:r>
        <w:rPr>
          <w:i/>
          <w:iCs/>
        </w:rPr>
        <w:t xml:space="preserve"> Πρακτικά συνεδρίου με θέμα: «Η Πρωτοβάθμια Εκπαίδευση και οι προκλήσεις της εποχής μας»  </w:t>
      </w:r>
      <w:r>
        <w:rPr/>
        <w:t>Ιωάννινα, 17 - 20 Μαΐου 2007</w:t>
      </w:r>
    </w:p>
    <w:p>
      <w:pPr>
        <w:pStyle w:val="Normal"/>
        <w:spacing w:lineRule="auto" w:line="360"/>
        <w:jc w:val="both"/>
        <w:rPr/>
      </w:pPr>
      <w:hyperlink r:id="rId32">
        <w:r>
          <w:rPr>
            <w:rStyle w:val="InternetLink"/>
          </w:rPr>
          <w:t>http://6dim-diap-elefth.thess.sch.gr/Greek/Diapolitismiki_Ekpaidefsi/EishghseisDiapolEkpshs/EishghseisDiapolEkpshs2007/diapolitismikes_prosegiseis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Μάκρα, Ρ. </w:t>
      </w:r>
      <w:r>
        <w:rPr/>
        <w:t>(2010), Πώς μαθαίνω στη μειονοτική εκπαίδευση: προβλήματα διγλωσσίας και διδακτικές εφαρμογές. Πρακτικά του Ελληνικού Ινστιτούτου Εφαρμοσμένης Παιδαγωγικής και Εκπαίδευσης (ΕΛΛ.Ι.Ε.Π.ΕΚ.), 5</w:t>
      </w:r>
      <w:r>
        <w:rPr>
          <w:vertAlign w:val="superscript"/>
        </w:rPr>
        <w:t>ο</w:t>
      </w:r>
      <w:r>
        <w:rPr/>
        <w:t xml:space="preserve"> Πανελλήνιο Συνέδριο με θέμα «Μαθαίνω πώς να μαθαίνω», 7-9  Μαΐου 2010</w:t>
      </w:r>
    </w:p>
    <w:p>
      <w:pPr>
        <w:pStyle w:val="Normal"/>
        <w:spacing w:lineRule="auto" w:line="360"/>
        <w:jc w:val="both"/>
        <w:rPr/>
      </w:pPr>
      <w:hyperlink r:id="rId33">
        <w:r>
          <w:rPr>
            <w:rStyle w:val="InternetLink"/>
          </w:rPr>
          <w:t>http://www.elliepek.gr/documents/5o_synedrio_eisigiseis/Kanaria_Rallou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Μαλαμίδης, Μ. </w:t>
      </w:r>
      <w:r>
        <w:rPr/>
        <w:t>(2008),</w:t>
      </w:r>
      <w:r>
        <w:rPr>
          <w:b/>
          <w:bCs/>
        </w:rPr>
        <w:t xml:space="preserve">  </w:t>
      </w:r>
      <w:r>
        <w:rPr/>
        <w:t>Γιατί δε μαθαίνουν ελληνικά οι μουσουλμανόπαιδες</w:t>
      </w:r>
    </w:p>
    <w:p>
      <w:pPr>
        <w:pStyle w:val="Normal"/>
        <w:spacing w:lineRule="auto" w:line="360"/>
        <w:jc w:val="both"/>
        <w:rPr/>
      </w:pPr>
      <w:hyperlink r:id="rId34">
        <w:r>
          <w:rPr>
            <w:rStyle w:val="InternetLink"/>
          </w:rPr>
          <w:t>http://6dim-diap-elefth.thess.sch.gr/Greek/Diapolitismiki_Ekpaidefsi/EishghseisDiapolEkpshs/EishghseisDiapolEkpshs2008/giati_de_mathainoun_ellinika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Μανιάτης, Π. &amp; Πολίτης, Δ. </w:t>
      </w:r>
      <w:r>
        <w:rPr/>
        <w:t>(2007),</w:t>
      </w:r>
      <w:r>
        <w:rPr>
          <w:b/>
          <w:bCs/>
        </w:rPr>
        <w:t xml:space="preserve"> </w:t>
      </w:r>
      <w:r>
        <w:rPr/>
        <w:t xml:space="preserve">H διαπολιτισμική πρόθεση της Εκπαίδευσης και η συνηγορία της Λογοτεχνίας. Η περίπτωση των </w:t>
      </w:r>
      <w:r>
        <w:rPr>
          <w:i/>
          <w:iCs/>
        </w:rPr>
        <w:t xml:space="preserve">Ανθολογίων Λογοτεχνικών Κειμένων </w:t>
      </w:r>
      <w:r>
        <w:rPr/>
        <w:t>του Δημοτικού Σχολείου</w:t>
      </w:r>
    </w:p>
    <w:p>
      <w:pPr>
        <w:pStyle w:val="Normal"/>
        <w:spacing w:lineRule="auto" w:line="360"/>
        <w:jc w:val="both"/>
        <w:rPr/>
      </w:pPr>
      <w:hyperlink r:id="rId35">
        <w:r>
          <w:rPr>
            <w:rStyle w:val="InternetLink"/>
          </w:rPr>
          <w:t>http://6dim-diap-elefth.thess.sch.gr/Greek/Diapolitismiki_Ekpaidefsi/EishghseisDiapolEkpshs/EishghseisDiapolEkpshs2007/i_diapolitismiki_prothesi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Μαρκαντωνάτου, Α. &amp; Σαμπάνη, Σ. </w:t>
      </w:r>
      <w:r>
        <w:rPr/>
        <w:t>(2006),</w:t>
      </w:r>
      <w:r>
        <w:rPr>
          <w:b/>
          <w:bCs/>
        </w:rPr>
        <w:t xml:space="preserve"> </w:t>
      </w:r>
      <w:r>
        <w:rPr/>
        <w:t>Η συμβολή στοιχείων του λαϊκού πολιτισμού στη διάχυση της διαπολιτισμικότητας στην πρωτοβάθμια εκπαίδευση μέσα από τα νέα προγράμματα σπουδών,</w:t>
      </w:r>
      <w:r>
        <w:rPr>
          <w:i/>
          <w:iCs/>
        </w:rPr>
        <w:t xml:space="preserve"> Πρακτικά </w:t>
      </w:r>
      <w:r>
        <w:rPr/>
        <w:t xml:space="preserve"> </w:t>
      </w:r>
      <w:r>
        <w:rPr>
          <w:i/>
          <w:iCs/>
        </w:rPr>
        <w:t>1</w:t>
      </w:r>
      <w:r>
        <w:rPr>
          <w:i/>
          <w:iCs/>
          <w:vertAlign w:val="superscript"/>
        </w:rPr>
        <w:t>ου</w:t>
      </w:r>
      <w:r>
        <w:rPr>
          <w:i/>
          <w:iCs/>
        </w:rPr>
        <w:t xml:space="preserve"> Διεθνούς Συνεδρίου με θέμα: «Λαϊκός Πολιτισμός και Εκπαίδευση», </w:t>
      </w:r>
      <w:r>
        <w:rPr/>
        <w:t>Βόλος, 29 Σεπτεμβρίου - 1 Οκτωβρίου 2006.</w:t>
      </w:r>
    </w:p>
    <w:p>
      <w:pPr>
        <w:pStyle w:val="Normal"/>
        <w:spacing w:lineRule="auto" w:line="360"/>
        <w:jc w:val="both"/>
        <w:rPr/>
      </w:pPr>
      <w:hyperlink r:id="rId36">
        <w:r>
          <w:rPr>
            <w:rStyle w:val="InternetLink"/>
          </w:rPr>
          <w:t>http://www.eipe.gr/praktika/praktika/markandonatou_sabani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Μητακίδου Σ., Δανιηλίδου, Ε., Τουρτούρας, Χ. </w:t>
      </w:r>
      <w:r>
        <w:rPr/>
        <w:t>(2007),</w:t>
      </w:r>
      <w:r>
        <w:rPr>
          <w:b/>
          <w:bCs/>
        </w:rPr>
        <w:t xml:space="preserve"> </w:t>
      </w:r>
      <w:r>
        <w:rPr/>
        <w:t xml:space="preserve">Διαπολιτισμικά Σχολεία: Πραγματικότητα και Προοπτικές,  </w:t>
      </w:r>
      <w:r>
        <w:rPr>
          <w:i/>
          <w:iCs/>
        </w:rPr>
        <w:t xml:space="preserve">Πρακτικά συνεδρίου με θέμα: «Η Πρωτοβάθμια Εκπαίδευση και οι προκλήσεις της εποχής μας»,  </w:t>
      </w:r>
      <w:r>
        <w:rPr/>
        <w:t>Ιωάννινα, 17 - 20 Μαΐου 2007</w:t>
      </w:r>
    </w:p>
    <w:p>
      <w:pPr>
        <w:pStyle w:val="Normal"/>
        <w:spacing w:lineRule="auto" w:line="360"/>
        <w:jc w:val="both"/>
        <w:rPr/>
      </w:pPr>
      <w:hyperlink r:id="rId37">
        <w:r>
          <w:rPr>
            <w:rStyle w:val="InternetLink"/>
          </w:rPr>
          <w:t>http://6dim-diap-elefth.thess.sch.gr/Greek/Diapolitismiki_Ekpaidefsi/EishghseisDiapolEkpshs/EishghseisDiapolEkpshs2007/diapolitismika_sxoleia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Μήτσης, Ν.</w:t>
      </w:r>
      <w:r>
        <w:rPr/>
        <w:t xml:space="preserve"> (1999), Το γλωσσικό λάθος και η δημιουργική εκμετάλλευσή του στον τομέα της Ελληνικής ως δεύτερης (ή ξένης) γλώσσας, Πρακτικά 5</w:t>
      </w:r>
      <w:r>
        <w:rPr>
          <w:vertAlign w:val="superscript"/>
        </w:rPr>
        <w:t>ου</w:t>
      </w:r>
      <w:r>
        <w:rPr/>
        <w:t xml:space="preserve"> Συνεδρίου ΚΕ.Δ.ΕΚ , Πάτρα 12-14/7/2002</w:t>
      </w:r>
    </w:p>
    <w:p>
      <w:pPr>
        <w:pStyle w:val="Normal"/>
        <w:spacing w:lineRule="auto" w:line="360"/>
        <w:jc w:val="both"/>
        <w:rPr/>
      </w:pPr>
      <w:hyperlink r:id="rId38">
        <w:r>
          <w:rPr>
            <w:rStyle w:val="InternetLink"/>
          </w:rPr>
          <w:t>http://6dim-diap-elefth.thess.sch.gr/Greek/Diapolitismiki_Ekpaidefsi/EishghseisDiapolEkpshs/EishghseisDiapolEkpshs1999/to_glossiko_lathos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Μουγνάι, Π. </w:t>
      </w:r>
      <w:r>
        <w:rPr/>
        <w:t>(2004), Ιστορία και Θρησκευτικά στη διαπολιτισμική τάξη: πρόβλημα ή μια ουσιαστική ευκαιρία;</w:t>
      </w:r>
    </w:p>
    <w:p>
      <w:pPr>
        <w:pStyle w:val="Normal"/>
        <w:spacing w:lineRule="auto" w:line="360"/>
        <w:jc w:val="both"/>
        <w:rPr/>
      </w:pPr>
      <w:hyperlink r:id="rId39">
        <w:r>
          <w:rPr>
            <w:rStyle w:val="InternetLink"/>
          </w:rPr>
          <w:t>http://6dim-diap-elefth.thess.sch.gr/Greek/Diapolitismiki_Ekpaidefsi/EishghseisDiapolEkpshs/EishghseisDiapolEkpshs2004/istoria_kai_thriskeftika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Μπαλτατζής, Δ. &amp; Νταβέλος, Π. </w:t>
      </w:r>
      <w:r>
        <w:rPr/>
        <w:t xml:space="preserve">(2009), Η  σημασία της  διαπολιτισμικής  εκπαίδευσης στο σύγχρονο σχολείο και τα προβλήματά της, </w:t>
      </w:r>
      <w:r>
        <w:rPr>
          <w:i/>
          <w:iCs/>
        </w:rPr>
        <w:t>Πρακτικά 12ου Διεθνούς Συνεδρίου</w:t>
      </w:r>
      <w:r>
        <w:rPr/>
        <w:t xml:space="preserve"> ΚΕ.Δ.ΕΚ</w:t>
      </w:r>
      <w:r>
        <w:rPr>
          <w:i/>
          <w:iCs/>
        </w:rPr>
        <w:t xml:space="preserve">, </w:t>
      </w:r>
      <w:r>
        <w:rPr/>
        <w:t>Πάτρα 19-21 Ιουνίου 2009</w:t>
      </w:r>
    </w:p>
    <w:p>
      <w:pPr>
        <w:pStyle w:val="Normal"/>
        <w:spacing w:lineRule="auto" w:line="360"/>
        <w:jc w:val="both"/>
        <w:rPr/>
      </w:pPr>
      <w:hyperlink r:id="rId40">
        <w:r>
          <w:rPr>
            <w:rStyle w:val="InternetLink"/>
          </w:rPr>
          <w:t>http://6dim-diap-elefth.thess.sch.gr/Greek/Diapolitismiki_Ekpaidefsi/EishghseisDiapolEkpshs/EishghseisDiapolEkpshs2009/i_simasia_tis_diapolitismikis_ekpaidefsis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Μπαρής,  Θ. &amp;  Βουρλούμη,  Ζ. </w:t>
      </w:r>
      <w:r>
        <w:rPr/>
        <w:t xml:space="preserve">(2009), Η χρήση της μητρικής γλώσσας για τη βελτίωση της κατανόησης των μαθητών σε επεξηγηματικό κείμενο, για μαθητές που μαθαίνουν μια δεύτερη ή ξένη γλώσσα, </w:t>
      </w:r>
      <w:r>
        <w:rPr>
          <w:i/>
          <w:iCs/>
        </w:rPr>
        <w:t xml:space="preserve">Πρακτικά 12ου Διεθνούς Συνεδρίου ΚΕ.Δ.ΕΚ.  - </w:t>
      </w:r>
      <w:r>
        <w:rPr/>
        <w:t>Πάτρα 19-21 Ιουνίου 2009</w:t>
      </w:r>
    </w:p>
    <w:p>
      <w:pPr>
        <w:pStyle w:val="Normal"/>
        <w:spacing w:lineRule="auto" w:line="360"/>
        <w:jc w:val="both"/>
        <w:rPr/>
      </w:pPr>
      <w:hyperlink r:id="rId41">
        <w:r>
          <w:rPr>
            <w:rStyle w:val="InternetLink"/>
          </w:rPr>
          <w:t>http://6dim-diap-elefth.thess.sch.gr/Greek/Diapolitismiki_Ekpaidefsi/EishghseisDiapolEkpshs/EishghseisDiapolEkpshs2009/i_chrisi_tis_mitrikis_glossas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Νικολάου, Γ. </w:t>
      </w:r>
      <w:r>
        <w:rPr/>
        <w:t>(2007),</w:t>
      </w:r>
      <w:r>
        <w:rPr>
          <w:b/>
          <w:bCs/>
        </w:rPr>
        <w:t xml:space="preserve"> </w:t>
      </w:r>
      <w:r>
        <w:rPr/>
        <w:t>Η διαθεματική αξιοποίηση των αρχών της Διαπολιτισμικής Εκπαίδευσης μέσα από το Αναλυτικό Πρόγραμμα του Δημοτικού Σχολείου,</w:t>
      </w:r>
      <w:r>
        <w:rPr>
          <w:i/>
          <w:iCs/>
        </w:rPr>
        <w:t xml:space="preserve"> Πρακτικά συνεδρίου με θέμα: «Η Πρωτοβάθμια Εκπαίδευση και οι προκλήσεις της εποχής μας»  </w:t>
      </w:r>
      <w:r>
        <w:rPr/>
        <w:t>Ιωάννινα, 17 - 20 Μαΐου 2007</w:t>
      </w:r>
    </w:p>
    <w:p>
      <w:pPr>
        <w:pStyle w:val="Normal"/>
        <w:spacing w:lineRule="auto" w:line="360"/>
        <w:jc w:val="both"/>
        <w:rPr/>
      </w:pPr>
      <w:hyperlink r:id="rId42">
        <w:r>
          <w:rPr>
            <w:rStyle w:val="InternetLink"/>
          </w:rPr>
          <w:t>http://6dim-diap-elefth.thess.sch.gr/Greek/Diapolitismiki_Ekpaidefsi/EishghseisDiapolEkpshs/EishghseisDiapolEkpshs2007/i_diathematiki_axiopoiisi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Νικολόπουλος, Τ., Πολυχρονοπούλου, Κ. &amp; Παπαδάκης, Σ. </w:t>
      </w:r>
      <w:r>
        <w:rPr/>
        <w:t xml:space="preserve">(2008), Η πρόσληψη της εικόνας του αλλογενή  μαθητή από τους εκπαιδευτικούς: Τα αποτελέσματα  μίας εμπειρικής έρευνας μελέτης, </w:t>
      </w:r>
      <w:r>
        <w:rPr>
          <w:i/>
          <w:iCs/>
        </w:rPr>
        <w:t xml:space="preserve">Πρακτικά 11oυ Διεθνούς Συνεδρίου ΚΕ.ΔΕ.Κ. - </w:t>
      </w:r>
      <w:r>
        <w:rPr/>
        <w:t>Πάτρα, 11-13 Ιουλίου 2008</w:t>
      </w:r>
    </w:p>
    <w:p>
      <w:pPr>
        <w:pStyle w:val="Normal"/>
        <w:spacing w:lineRule="auto" w:line="360"/>
        <w:jc w:val="both"/>
        <w:rPr/>
      </w:pPr>
      <w:hyperlink r:id="rId43">
        <w:r>
          <w:rPr>
            <w:rStyle w:val="InternetLink"/>
          </w:rPr>
          <w:t>http://6dim-diap-elefth.thess.sch.gr/Greek/Diapolitismiki_Ekpaidefsi/EishghseisDiapolEkpshs/EishghseisDiapolEkpshs2008/i_proslipsi_tis_eikonas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Νομικού, Χ. </w:t>
      </w:r>
      <w:r>
        <w:rPr/>
        <w:t xml:space="preserve">(2006), Επίδραση προγράμματος Περιβαλλοντικής Εκπαίδευσης σε πολυπολιτισμική τάξη, </w:t>
      </w:r>
      <w:r>
        <w:rPr>
          <w:i/>
          <w:iCs/>
        </w:rPr>
        <w:t xml:space="preserve">Επιθεώρηση εκπαιδευτικών θεμάτων, </w:t>
      </w:r>
      <w:r>
        <w:rPr/>
        <w:t>τ.11.</w:t>
      </w:r>
    </w:p>
    <w:p>
      <w:pPr>
        <w:pStyle w:val="Normal"/>
        <w:spacing w:lineRule="auto" w:line="360"/>
        <w:jc w:val="both"/>
        <w:rPr/>
      </w:pPr>
      <w:hyperlink r:id="rId44">
        <w:r>
          <w:rPr>
            <w:rStyle w:val="InternetLink"/>
          </w:rPr>
          <w:t>http://www.pi-schools.gr/download/publications/epitheorisi/teyxos11/f13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Ξένιος, Ν. </w:t>
      </w:r>
      <w:r>
        <w:rPr/>
        <w:t xml:space="preserve">(2000), Εφηβεία σε μια ξένη χώρα: το διαπολιτισμικό σχολείο και οι αυταπάτες </w:t>
      </w:r>
    </w:p>
    <w:p>
      <w:pPr>
        <w:pStyle w:val="Normal"/>
        <w:spacing w:lineRule="auto" w:line="360"/>
        <w:jc w:val="both"/>
        <w:rPr/>
      </w:pPr>
      <w:hyperlink r:id="rId45">
        <w:r>
          <w:rPr>
            <w:rStyle w:val="InternetLink"/>
          </w:rPr>
          <w:t>http://library.panteion.gr:8080/dspace/bitstream/123456789/2379/1/xenios_OYTOPIA_60.pdf</w:t>
        </w:r>
      </w:hyperlink>
    </w:p>
    <w:p>
      <w:pPr>
        <w:pStyle w:val="Normal"/>
        <w:spacing w:lineRule="auto" w:line="360"/>
        <w:ind w:right="-113" w:hanging="0"/>
        <w:jc w:val="both"/>
        <w:rPr/>
      </w:pPr>
      <w:r>
        <w:rPr>
          <w:b/>
          <w:bCs/>
        </w:rPr>
        <w:t xml:space="preserve">Ξέστερνου, Μ. &amp; Ηλιοπούλου, Μ. </w:t>
      </w:r>
      <w:r>
        <w:rPr/>
        <w:t xml:space="preserve">(2009),  Αξιοποίηση της ελληνικής μουσικής για τη διδασκαλία της γλώσσας και του πολιτισμού στο διαπολιτισμικό σχολείο. Διεθνές συνέδριο. </w:t>
      </w:r>
      <w:r>
        <w:rPr>
          <w:i/>
          <w:lang w:val="en-US"/>
        </w:rPr>
        <w:t>Intercultural</w:t>
      </w:r>
      <w:r>
        <w:rPr>
          <w:i/>
        </w:rPr>
        <w:t xml:space="preserve"> </w:t>
      </w:r>
      <w:r>
        <w:rPr>
          <w:i/>
          <w:lang w:val="en-US"/>
        </w:rPr>
        <w:t>Education</w:t>
      </w:r>
      <w:r>
        <w:rPr>
          <w:i/>
        </w:rPr>
        <w:t xml:space="preserve">: </w:t>
      </w:r>
      <w:r>
        <w:rPr>
          <w:i/>
          <w:lang w:val="en-US"/>
        </w:rPr>
        <w:t>Paideia</w:t>
      </w:r>
      <w:r>
        <w:rPr>
          <w:i/>
        </w:rPr>
        <w:t xml:space="preserve">, </w:t>
      </w:r>
      <w:r>
        <w:rPr>
          <w:i/>
          <w:lang w:val="en-US"/>
        </w:rPr>
        <w:t>Polity</w:t>
      </w:r>
      <w:r>
        <w:rPr>
          <w:i/>
        </w:rPr>
        <w:t xml:space="preserve">, </w:t>
      </w:r>
      <w:r>
        <w:rPr>
          <w:i/>
          <w:lang w:val="en-US"/>
        </w:rPr>
        <w:t>Demoi</w:t>
      </w:r>
      <w:r>
        <w:rPr/>
        <w:t>, Αθήνα, 22-26 Ιουνίου 2009.</w:t>
      </w:r>
    </w:p>
    <w:p>
      <w:pPr>
        <w:pStyle w:val="Normal"/>
        <w:spacing w:lineRule="auto" w:line="360"/>
        <w:jc w:val="both"/>
        <w:rPr/>
      </w:pPr>
      <w:hyperlink r:id="rId46">
        <w:r>
          <w:rPr>
            <w:rStyle w:val="InternetLink"/>
          </w:rPr>
          <w:t>http://6dim-diap-elefth.thess.sch.gr/Greek/Diapolitismiki_Ekpaidefsi/EishghseisDiapolEkpshs/EishghseisDiapolEkpshs2009/axiopoiisi_tis_ellinikis_mousikis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Παπαγιάννη, Αι. </w:t>
      </w:r>
      <w:r>
        <w:rPr/>
        <w:t>(2007),</w:t>
      </w:r>
      <w:r>
        <w:rPr>
          <w:b/>
          <w:bCs/>
        </w:rPr>
        <w:t xml:space="preserve"> </w:t>
      </w:r>
      <w:r>
        <w:rPr/>
        <w:t>Μεθοδολογία Αξιολόγησης – Αξιολόγηση δίγλωσσων μαθητών</w:t>
      </w:r>
    </w:p>
    <w:p>
      <w:pPr>
        <w:pStyle w:val="Normal"/>
        <w:spacing w:lineRule="auto" w:line="360"/>
        <w:jc w:val="both"/>
        <w:rPr/>
      </w:pPr>
      <w:hyperlink r:id="rId47">
        <w:r>
          <w:rPr>
            <w:rStyle w:val="InternetLink"/>
          </w:rPr>
          <w:t>http://6dim-diap-elefth.thess.sch.gr/Greek/Diapolitismiki_Ekpaidefsi/EishghseisDiapolEkpshs/EishghseisDiapolEkpshs2007/methodologia_axiologisis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Παπαγιάννη, Αι. &amp; Ρέππα, Γ.  </w:t>
      </w:r>
      <w:r>
        <w:rPr/>
        <w:t xml:space="preserve">(2008), Το θεατρικό παιχνίδι ως εργαλείο στη διαπολιτισµική εκπαίδευση, </w:t>
      </w:r>
      <w:r>
        <w:rPr>
          <w:i/>
          <w:iCs/>
        </w:rPr>
        <w:t xml:space="preserve">Πρακτικά 11oυ Διεθνούς Συνεδρίου ΚΕ.ΔΕ.Κ. - </w:t>
      </w:r>
      <w:r>
        <w:rPr/>
        <w:t>Πάτρα, 11-13 Ιουλίου 2008</w:t>
      </w:r>
    </w:p>
    <w:p>
      <w:pPr>
        <w:pStyle w:val="Normal"/>
        <w:spacing w:lineRule="auto" w:line="360"/>
        <w:jc w:val="both"/>
        <w:rPr/>
      </w:pPr>
      <w:hyperlink r:id="rId48">
        <w:r>
          <w:rPr>
            <w:rStyle w:val="InternetLink"/>
          </w:rPr>
          <w:t>http://6dim-diap-elefth.thess.sch.gr/Greek/Diapolitismiki_Ekpaidefsi/EishghseisDiapolEkpshs/EishghseisDiapolEkpshs2008/to_theatriko_paichnidi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>Παπαδοπούλου, Ε.</w:t>
      </w:r>
      <w:r>
        <w:rPr/>
        <w:t xml:space="preserve"> (2009),  Ο ρόλος της μητρικής γλώσσας των αλλοδαπών μαθητών στην εκπαίδευση τους, </w:t>
      </w:r>
      <w:r>
        <w:rPr>
          <w:i/>
          <w:iCs/>
        </w:rPr>
        <w:t>Πρακτικά 12ου Διεθνούς Συνεδρίου</w:t>
      </w:r>
      <w:r>
        <w:rPr/>
        <w:t xml:space="preserve"> ΚΕ.Δ.ΕΚ</w:t>
      </w:r>
      <w:r>
        <w:rPr>
          <w:i/>
          <w:iCs/>
        </w:rPr>
        <w:t xml:space="preserve">, </w:t>
      </w:r>
      <w:r>
        <w:rPr/>
        <w:t>Πάτρα 19-21 Ιουνίου 2009</w:t>
      </w:r>
    </w:p>
    <w:p>
      <w:pPr>
        <w:pStyle w:val="Normal"/>
        <w:spacing w:lineRule="auto" w:line="360"/>
        <w:jc w:val="both"/>
        <w:rPr/>
      </w:pPr>
      <w:hyperlink r:id="rId49">
        <w:r>
          <w:rPr>
            <w:rStyle w:val="InternetLink"/>
          </w:rPr>
          <w:t>http://6dim-diap-elefth.thess.sch.gr/Greek/Diapolitismiki_Ekpaidefsi/EishghseisDiapolEkpshs/EishghseisDiapolEkpshs2009/o_rolos_tis_mitrikis_glossas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Παπάζογλου, Ι. </w:t>
      </w:r>
      <w:r>
        <w:rPr/>
        <w:t>(2008),</w:t>
      </w:r>
      <w:r>
        <w:rPr>
          <w:b/>
          <w:bCs/>
        </w:rPr>
        <w:t xml:space="preserve"> </w:t>
      </w:r>
      <w:r>
        <w:rPr/>
        <w:t xml:space="preserve">Η διαπολιτισμική εκπαίδευση στο δημοτικό σχολείο, </w:t>
      </w:r>
      <w:r>
        <w:rPr>
          <w:i/>
          <w:iCs/>
        </w:rPr>
        <w:t xml:space="preserve">Eπιστημονικό Bήμα, </w:t>
      </w:r>
      <w:r>
        <w:rPr/>
        <w:t>τ. 9</w:t>
      </w:r>
    </w:p>
    <w:p>
      <w:pPr>
        <w:pStyle w:val="Normal"/>
        <w:spacing w:lineRule="auto" w:line="360"/>
        <w:jc w:val="both"/>
        <w:rPr/>
      </w:pPr>
      <w:hyperlink r:id="rId50">
        <w:r>
          <w:rPr>
            <w:rStyle w:val="InternetLink"/>
          </w:rPr>
          <w:t>http://www.syllogosperiklis.gr/ep_bima/epistimoniko_bima_9/papazoglou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Παπαπέτρου, Σ. &amp; Βλαχίδη Μ. </w:t>
      </w:r>
      <w:r>
        <w:rPr/>
        <w:t xml:space="preserve">(2006), Διαπολιτισμική εκπαίδευση και διαπολιτισμικό αναλυτικό πρόγραμμα (Τάσεις και προοπτικές στην ελληνική πρωτοβάθμια εκπαίδευση), </w:t>
      </w:r>
      <w:r>
        <w:rPr>
          <w:i/>
          <w:iCs/>
        </w:rPr>
        <w:t xml:space="preserve">Πρακτικά </w:t>
      </w:r>
      <w:r>
        <w:rPr/>
        <w:t xml:space="preserve"> </w:t>
      </w:r>
      <w:r>
        <w:rPr>
          <w:i/>
          <w:iCs/>
        </w:rPr>
        <w:t>1</w:t>
      </w:r>
      <w:r>
        <w:rPr>
          <w:i/>
          <w:iCs/>
          <w:vertAlign w:val="superscript"/>
        </w:rPr>
        <w:t>ου</w:t>
      </w:r>
      <w:r>
        <w:rPr>
          <w:i/>
          <w:iCs/>
        </w:rPr>
        <w:t xml:space="preserve"> Διεθνούς Συνεδρίου με θέμα: «Λαϊκός Πολιτισμός και Εκπαίδευση», </w:t>
      </w:r>
      <w:r>
        <w:rPr/>
        <w:t>Βόλος, 29 Σεπτεμβρίου - 1 Οκτωβρίου 2006</w:t>
      </w:r>
    </w:p>
    <w:p>
      <w:pPr>
        <w:pStyle w:val="Normal"/>
        <w:spacing w:lineRule="auto" w:line="360"/>
        <w:jc w:val="both"/>
        <w:rPr/>
      </w:pPr>
      <w:hyperlink r:id="rId51">
        <w:r>
          <w:rPr>
            <w:rStyle w:val="InternetLink"/>
          </w:rPr>
          <w:t>http://www.eipe.gr/praktika/praktika/papapetrou_vlahadi.pdf</w:t>
        </w:r>
      </w:hyperlink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</w:rPr>
        <w:t xml:space="preserve">Παπαχρήστος, Κ. &amp; Πανταζοπούλου Μ. </w:t>
      </w:r>
      <w:r>
        <w:rPr/>
        <w:t xml:space="preserve">(2006), Η Διαλεκτική διαδικασία στο Διαπολιτισμικό διάλογο: μια εναλλακτική πρόταση με βάση τον εποικοδομητισμό (κονστρουκτιβισμό), </w:t>
      </w:r>
      <w:r>
        <w:rPr>
          <w:i/>
          <w:iCs/>
        </w:rPr>
        <w:t>Πρακτικά του Ελληνικού Ινστιτούτου Εφαρμοσμένης Παιδαγωγικής και Εκπαίδευσης (ΕΛΛ.Ι.Ε.Π.ΕΚ.), 3ο Πανελλήνιο Συνέδριο με θέμα: «Κριτική, Δημιουργική, Διαλεκτική Σκέψη στην Εκπαίδευση: Θεωρία και Πράξη», Αθήνα, 13</w:t>
      </w:r>
      <w:r>
        <w:rPr>
          <w:rFonts w:eastAsia="MS Mincho;ＭＳ 明朝" w:cs="MS Mincho;ＭＳ 明朝" w:ascii="MS Mincho;ＭＳ 明朝" w:hAnsi="MS Mincho;ＭＳ 明朝"/>
          <w:i/>
          <w:iCs/>
        </w:rPr>
        <w:t>‐</w:t>
      </w:r>
      <w:r>
        <w:rPr>
          <w:i/>
          <w:iCs/>
        </w:rPr>
        <w:t>14 Μαΐου 2006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hyperlink r:id="rId52">
        <w:r>
          <w:rPr>
            <w:rStyle w:val="InternetLink"/>
          </w:rPr>
          <w:t>http://www.elliepek.gr/documents/3o_synedrio_eisigiseis/papachristos_pantazopoulou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Παρθένης, Χ. </w:t>
      </w:r>
      <w:r>
        <w:rPr/>
        <w:t>(2009),</w:t>
      </w:r>
      <w:r>
        <w:rPr>
          <w:b/>
          <w:bCs/>
        </w:rPr>
        <w:t xml:space="preserve"> </w:t>
      </w:r>
      <w:r>
        <w:rPr/>
        <w:t xml:space="preserve">Το Κονστρουκτιβιστικό Παράδειγμα στη Μαθησιακή Διαδικασία: Η Περίπτωση των Σχολείων Παρέμβασης στο Πρόγραμμα «Εκπαίδευση Παλιννοστούντων και Αλλοδαπών μαθητών», </w:t>
      </w:r>
      <w:r>
        <w:rPr>
          <w:i/>
          <w:iCs/>
        </w:rPr>
        <w:t xml:space="preserve">Παιδαγωγικά ρεύματα στο Αιγαίο </w:t>
      </w:r>
      <w:r>
        <w:rPr/>
        <w:t>Τ.4</w:t>
      </w:r>
    </w:p>
    <w:p>
      <w:pPr>
        <w:pStyle w:val="Normal"/>
        <w:spacing w:lineRule="auto" w:line="360"/>
        <w:jc w:val="both"/>
        <w:rPr/>
      </w:pPr>
      <w:hyperlink r:id="rId53">
        <w:r>
          <w:rPr>
            <w:rStyle w:val="InternetLink"/>
          </w:rPr>
          <w:t>http://www.rhodes.aegean.gr/ptde/revmata/issue4/parthenis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Παρρά, Β. </w:t>
      </w:r>
      <w:r>
        <w:rPr/>
        <w:t>(2000), Η δραματοποίηση στη διδασκαλία και εκμάθηση  της ελληνικής ως δεύτερης ή ξένης γλώσσας</w:t>
      </w:r>
    </w:p>
    <w:p>
      <w:pPr>
        <w:pStyle w:val="Normal"/>
        <w:spacing w:lineRule="auto" w:line="360"/>
        <w:jc w:val="both"/>
        <w:rPr/>
      </w:pPr>
      <w:hyperlink r:id="rId54">
        <w:r>
          <w:rPr>
            <w:rStyle w:val="InternetLink"/>
          </w:rPr>
          <w:t>http://6dim-diap-elefth.thess.sch.gr/Greek/Diapolitismiki_Ekpaidefsi/EishghseisDiapolEkpshs/EishghseisDiapolEkpshs2000/i_dramatopoiisi_sti_didaskalia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Παυλίδης, Π. </w:t>
      </w:r>
      <w:r>
        <w:rPr/>
        <w:t xml:space="preserve">(2006), Σύγκρουση των πολιτισμών και παιδεία της πολυπολιτισμικότητας. Κριτική θεώρηση της φιλελεύθερης άποψης. Δημοσιεύτηκε στο: Κ. Βουδούρης (επ.), </w:t>
      </w:r>
      <w:r>
        <w:rPr>
          <w:i/>
        </w:rPr>
        <w:t>Η φιλοσοφία του πολιτισμού,</w:t>
      </w:r>
      <w:r>
        <w:rPr/>
        <w:t xml:space="preserve"> εκδ. Ιωνία, Αθήνα 2006, σσ.184-196. </w:t>
      </w:r>
      <w:hyperlink r:id="rId55">
        <w:r>
          <w:rPr>
            <w:rStyle w:val="InternetLink"/>
          </w:rPr>
          <w:t>http://users.auth.gr/ppavlidi/Pavlidis_6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Πολυζώη Γ. &amp; Ζορμπάς Γ. </w:t>
      </w:r>
      <w:r>
        <w:rPr/>
        <w:t>(2007),</w:t>
      </w:r>
      <w:r>
        <w:rPr>
          <w:b/>
          <w:bCs/>
        </w:rPr>
        <w:t xml:space="preserve"> </w:t>
      </w:r>
      <w:r>
        <w:rPr/>
        <w:t xml:space="preserve">Γλώσσα – Μελέτη Περιβάλλοντος: συζεύξεις για μια διαπολιτισμική προσέγγιση, </w:t>
      </w:r>
      <w:r>
        <w:rPr>
          <w:i/>
          <w:iCs/>
        </w:rPr>
        <w:t xml:space="preserve">Πρακτικά συνεδρίου με θέμα: «Η Πρωτοβάθμια Εκπαίδευση και οι προκλήσεις της εποχής μας»  </w:t>
      </w:r>
      <w:r>
        <w:rPr/>
        <w:t>Ιωάννινα, 17 - 20 Μαΐου 2007</w:t>
      </w:r>
    </w:p>
    <w:p>
      <w:pPr>
        <w:pStyle w:val="Normal"/>
        <w:spacing w:lineRule="auto" w:line="360"/>
        <w:jc w:val="both"/>
        <w:rPr/>
      </w:pPr>
      <w:hyperlink r:id="rId56">
        <w:r>
          <w:rPr>
            <w:rStyle w:val="InternetLink"/>
          </w:rPr>
          <w:t>http://6dim-diap-elefth.thess.sch.gr/Greek/Diapolitismiki_Ekpaidefsi/EishghseisDiapolEkpshs/EishghseisDiapolEkpshs2007/glossa_meleti_perivallondos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Πριµικίρη, Α. </w:t>
      </w:r>
      <w:r>
        <w:rPr/>
        <w:t>(2008), Μπορεί το  μάθημα της Ιστορίας και του Ελληνικού Πολιτισμού να αποτελέσει κίνητρο για την εκμάθηση της Ελληνικής ως δεύτερης γλώσσας;</w:t>
      </w:r>
      <w:r>
        <w:rPr>
          <w:i/>
          <w:iCs/>
        </w:rPr>
        <w:t xml:space="preserve"> Πρακτικά 11oυ Διεθνούς Συνεδρίου ΚΕ.ΔΕ.Κ. - </w:t>
      </w:r>
      <w:r>
        <w:rPr/>
        <w:t>Πάτρα, 11-13 Ιουλίου 2008</w:t>
      </w:r>
    </w:p>
    <w:p>
      <w:pPr>
        <w:pStyle w:val="Normal"/>
        <w:spacing w:lineRule="auto" w:line="360"/>
        <w:jc w:val="both"/>
        <w:rPr/>
      </w:pPr>
      <w:hyperlink r:id="rId57">
        <w:r>
          <w:rPr>
            <w:rStyle w:val="InternetLink"/>
          </w:rPr>
          <w:t>http://6dim-diap-elefth.thess.sch.gr/Greek/Diapolitismiki_Ekpaidefsi/EishghseisDiapolEkpshs/EishghseisDiapolEkpshs2008/mporei_to_mathima_tou_ellinikou_politismou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Σάββα, Ε. </w:t>
      </w:r>
      <w:r>
        <w:rPr/>
        <w:t xml:space="preserve">(2006), Διαπολιτισμική αγωγή κι εκπαίδευση ως μέσον ανάπτυξης της δημιουργικής σκέψης στο σύγχρονο σχολείο </w:t>
      </w:r>
      <w:r>
        <w:rPr>
          <w:i/>
          <w:iCs/>
        </w:rPr>
        <w:t xml:space="preserve">Πρακτικά του Ελληνικού Ινστιτούτου Εφαρμοσμένης Παιδαγωγικής και Εκπαίδευσης (ΕΛΛ.Ι. Ε. Π. ΕΚ.), 3ο Πανελλήνιο Συνέδριο με θέμα: «Κριτική, Δημιουργική, Διαλεκτική Σκέψη στην Εκπαίδευση: Θεωρία και Πράξη», </w:t>
      </w:r>
      <w:r>
        <w:rPr/>
        <w:t>Αθήνα, 13</w:t>
      </w:r>
      <w:r>
        <w:rPr>
          <w:rFonts w:eastAsia="MS Mincho;ＭＳ 明朝" w:cs="MS Mincho;ＭＳ 明朝" w:ascii="MS Mincho;ＭＳ 明朝" w:hAnsi="MS Mincho;ＭＳ 明朝"/>
        </w:rPr>
        <w:t>‐</w:t>
      </w:r>
      <w:r>
        <w:rPr/>
        <w:t>14 Μαΐου 2006.</w:t>
      </w:r>
    </w:p>
    <w:p>
      <w:pPr>
        <w:pStyle w:val="Normal"/>
        <w:spacing w:lineRule="auto" w:line="360"/>
        <w:jc w:val="both"/>
        <w:rPr/>
      </w:pPr>
      <w:hyperlink r:id="rId58">
        <w:r>
          <w:rPr>
            <w:rStyle w:val="InternetLink"/>
          </w:rPr>
          <w:t>http://www.elliepek.gr/documents/3o_synedrio_eisigiseis/sabba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Σακελλαροπούλου, Ευ. </w:t>
      </w:r>
      <w:r>
        <w:rPr/>
        <w:t xml:space="preserve">(2007) , Διγλωσσία και τρόποι διαχείρισής της στην εκπαιδευτική πράξη, </w:t>
      </w:r>
      <w:r>
        <w:rPr>
          <w:i/>
          <w:iCs/>
        </w:rPr>
        <w:t>Πρακτικά 2</w:t>
      </w:r>
      <w:r>
        <w:rPr>
          <w:i/>
          <w:iCs/>
          <w:vertAlign w:val="superscript"/>
        </w:rPr>
        <w:t>ου</w:t>
      </w:r>
      <w:r>
        <w:rPr>
          <w:i/>
          <w:iCs/>
        </w:rPr>
        <w:t xml:space="preserve"> Εκπαιδευτικού συνεδρίου ΠΕ.ΔΙ.ΕΚ Ηπείρου «Γλώσσα, Σκέψη και Πράξη στην Εκπαίδευση», </w:t>
      </w:r>
      <w:r>
        <w:rPr/>
        <w:t>Ιωάννινα 19-21 Οκτωβρίου 2007.</w:t>
      </w:r>
    </w:p>
    <w:p>
      <w:pPr>
        <w:pStyle w:val="Normal"/>
        <w:spacing w:lineRule="auto" w:line="360"/>
        <w:rPr/>
      </w:pPr>
      <w:hyperlink r:id="rId59">
        <w:r>
          <w:rPr>
            <w:rStyle w:val="InternetLink"/>
          </w:rPr>
          <w:t>http://srv-ipeir.pde.sch.gr/educonf/2/02AnalitikoProgramma/sakellaropoulou/sakellaropoulou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>Σκούρτου, Ε.</w:t>
      </w:r>
      <w:r>
        <w:rPr/>
        <w:t xml:space="preserve"> (2002) , Δίγλωσσοι Μαθητές στο ελληνικό Σχολείο, </w:t>
      </w:r>
      <w:r>
        <w:rPr>
          <w:i/>
          <w:iCs/>
        </w:rPr>
        <w:t>Επιστήμες Αγωγής</w:t>
      </w:r>
      <w:r>
        <w:rPr/>
        <w:t>, Θεματικό Τεύχος 2002, (11-20)</w:t>
      </w:r>
    </w:p>
    <w:p>
      <w:pPr>
        <w:pStyle w:val="Normal"/>
        <w:spacing w:lineRule="auto" w:line="360"/>
        <w:rPr/>
      </w:pPr>
      <w:hyperlink r:id="rId60">
        <w:r>
          <w:rPr>
            <w:rStyle w:val="InternetLink"/>
          </w:rPr>
          <w:t>http://www.rhodes.aegean.gr/ptde/personel/skourtou/papers/DiglossiMathitesEllinikoScholio.pdf</w:t>
        </w:r>
      </w:hyperlink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Στεργίου, Λ. </w:t>
      </w:r>
      <w:r>
        <w:rPr/>
        <w:t>(2007),</w:t>
      </w:r>
      <w:r>
        <w:rPr>
          <w:b/>
          <w:bCs/>
        </w:rPr>
        <w:t xml:space="preserve"> </w:t>
      </w:r>
      <w:r>
        <w:rPr/>
        <w:t>Η σιωπή των αλλοδαπών: αναφορά στην εκπαίδευση των «ελλειμματικών» μαθητών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61">
        <w:r>
          <w:rPr>
            <w:rStyle w:val="InternetLink"/>
          </w:rPr>
          <w:t>http://6dim-diap-elefth.thess.sch.gr/Greek/Diapolitismiki_Ekpaidefsi/EishghseisDiapolEkpshs/EishghseisDiapolEkpshs2007/i_siopi_ton_allodapon.pdf</w:t>
        </w:r>
      </w:hyperlink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</w:rPr>
        <w:t xml:space="preserve">Φοινικιανάκης, Δ. </w:t>
      </w:r>
      <w:r>
        <w:rPr/>
        <w:t xml:space="preserve">(2010), Η αξιολόγηση ως μέσο ενδυνάμωσης σε πολυπολιτισμικό περιβάλλον </w:t>
      </w:r>
      <w:r>
        <w:rPr>
          <w:i/>
          <w:iCs/>
        </w:rPr>
        <w:t xml:space="preserve">Eπιστημονικό Bήμα, </w:t>
      </w:r>
      <w:r>
        <w:rPr/>
        <w:t>τ. 14</w:t>
      </w:r>
    </w:p>
    <w:p>
      <w:pPr>
        <w:pStyle w:val="Normal"/>
        <w:spacing w:lineRule="auto" w:line="360"/>
        <w:jc w:val="both"/>
        <w:rPr/>
      </w:pPr>
      <w:hyperlink r:id="rId62">
        <w:r>
          <w:rPr>
            <w:rStyle w:val="InternetLink"/>
          </w:rPr>
          <w:t>http://www.syllogosperiklis.gr/ep_bima/epistimoniko_bima_14/207-228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Φραντζή, Π. </w:t>
      </w:r>
      <w:r>
        <w:rPr/>
        <w:t xml:space="preserve">(2010), Ταυτότητα και γραπτή γλώσσα αλλοδαπών μαθητών (αλβανικής και βουλγαρικής καταγωγής) δευτέρας τάξης δημοτικού σχολείου Πατρών – Τα ορθογραφικά λάθη τους, </w:t>
      </w:r>
      <w:r>
        <w:rPr>
          <w:i/>
          <w:iCs/>
        </w:rPr>
        <w:t>Πρακτικά 4ου Πανευρωπαϊκού Συνεδρίου Νεοελληνικών Σπουδών Γρανάδα, 9-12 Σεπτεμβρίου 2010</w:t>
      </w:r>
    </w:p>
    <w:p>
      <w:pPr>
        <w:pStyle w:val="Normal"/>
        <w:spacing w:lineRule="auto" w:line="360"/>
        <w:jc w:val="both"/>
        <w:rPr/>
      </w:pPr>
      <w:hyperlink r:id="rId63">
        <w:r>
          <w:rPr>
            <w:rStyle w:val="InternetLink"/>
          </w:rPr>
          <w:t>http://www.eens.org/EENS_congresses/2010/Frantzi_Pinelopi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Χαλκιάς, Γ. </w:t>
      </w:r>
      <w:r>
        <w:rPr/>
        <w:t>(2007),</w:t>
      </w:r>
      <w:r>
        <w:rPr>
          <w:b/>
          <w:bCs/>
        </w:rPr>
        <w:t xml:space="preserve"> </w:t>
      </w:r>
      <w:r>
        <w:rPr/>
        <w:t>Η συμβολή των προσωπικών σχέσεων εκπαιδευτικού – μαθητών</w:t>
      </w:r>
    </w:p>
    <w:p>
      <w:pPr>
        <w:pStyle w:val="Normal"/>
        <w:spacing w:lineRule="auto" w:line="360"/>
        <w:jc w:val="both"/>
        <w:rPr/>
      </w:pPr>
      <w:r>
        <w:rPr/>
        <w:t>στη διαπολιτισμική αγωγή</w:t>
      </w:r>
    </w:p>
    <w:p>
      <w:pPr>
        <w:pStyle w:val="Normal"/>
        <w:spacing w:lineRule="auto" w:line="360"/>
        <w:jc w:val="both"/>
        <w:rPr/>
      </w:pPr>
      <w:hyperlink r:id="rId64">
        <w:r>
          <w:rPr>
            <w:rStyle w:val="InternetLink"/>
          </w:rPr>
          <w:t>http://6dim-diap-elefth.thess.sch.gr/Greek/Diapolitismiki_Ekpaidefsi/EishghseisDiapolEkpshs/EishghseisDiapolEkpshs2007/i_symvoli_ton_prosopikon_sxeseon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Xατζηδάκη, Α. </w:t>
      </w:r>
      <w:r>
        <w:rPr/>
        <w:t>(2000),</w:t>
      </w:r>
      <w:r>
        <w:rPr>
          <w:b/>
          <w:bCs/>
        </w:rPr>
        <w:t xml:space="preserve"> </w:t>
      </w:r>
      <w:r>
        <w:rPr/>
        <w:t xml:space="preserve">Αλλόγλωσσα παιδιά σε μονόγλωσσες τάξεις: σκέψεις για τη διδασκαλία της ελληνικής ως δεύτερης γλώσσας στα πλαίσια του «κανονικού» μαθήματος. Στο: Αντωνοπούλου, Ν., Τσαγγαλίδης, Αν., Μουμτζή Μ. (επιμ.) </w:t>
      </w:r>
      <w:r>
        <w:rPr>
          <w:i/>
          <w:iCs/>
        </w:rPr>
        <w:t xml:space="preserve">Η διδασκαλία της ελληνικής ως ξένης/δεύτερης γλώσσας. Αρχές-προβλήματα-προοπτικές (Πρακτικά διημερίδας, Θεσσαλονίκη, 2-3 Απριλίου 1999). </w:t>
      </w:r>
      <w:r>
        <w:rPr/>
        <w:t>Θεσσαλονίκη: Κέντρο Ελληνικής Γλώσσας. 397- 403.</w:t>
      </w:r>
    </w:p>
    <w:p>
      <w:pPr>
        <w:pStyle w:val="Normal"/>
        <w:spacing w:lineRule="auto" w:line="360"/>
        <w:jc w:val="both"/>
        <w:rPr/>
      </w:pPr>
      <w:hyperlink r:id="rId65">
        <w:r>
          <w:rPr>
            <w:rStyle w:val="InternetLink"/>
          </w:rPr>
          <w:t>http://www.polydromo.gr/httpdocs/files/Epistimoniko/ekpaideysh_goneis_/AspasiaXatzidaki_AlloglosaPaidiaSeMonoglwssesTaxeis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>Xατζηδάκη, Α.</w:t>
      </w:r>
      <w:r>
        <w:rPr>
          <w:sz w:val="23"/>
          <w:szCs w:val="23"/>
        </w:rPr>
        <w:t xml:space="preserve"> (2001),  </w:t>
      </w:r>
      <w:r>
        <w:rPr/>
        <w:t>H διδασκαλία της ελληνικής ως δεύτερης γλώσσας στις «κανονικές» τάξεις, </w:t>
      </w:r>
      <w:r>
        <w:rPr>
          <w:i/>
          <w:iCs/>
        </w:rPr>
        <w:t>Τετράδια εργασίας Νάξου για τη διγλωσσία</w:t>
      </w:r>
      <w:r>
        <w:rPr/>
        <w:t>, επιμ. E. Σκούρτου, 73-89.</w:t>
      </w:r>
    </w:p>
    <w:p>
      <w:pPr>
        <w:pStyle w:val="Normal"/>
        <w:spacing w:lineRule="auto" w:line="360"/>
        <w:jc w:val="both"/>
        <w:rPr/>
      </w:pPr>
      <w:hyperlink r:id="rId66">
        <w:r>
          <w:rPr>
            <w:rStyle w:val="InternetLink"/>
          </w:rPr>
          <w:t>http://www.polydromo.gr/httpdocs/files/Epistimoniko/ekpaideysh_goneis_/AspasiaXatzidaki_HdidaskaliaThsEllinikisWsDeyterisGlwssasStisKanonikesTaxeis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Χατζηνικολάου, Α. </w:t>
      </w:r>
      <w:r>
        <w:rPr/>
        <w:t xml:space="preserve">(2008), Διαμορφώνοντας εκπαιδευτικές δραστηριότητες με παιδιά Ρομά (Τσιγγανόπουλα) μέσα από τις εμπειρίες τους, </w:t>
      </w:r>
      <w:r>
        <w:rPr>
          <w:i/>
          <w:iCs/>
        </w:rPr>
        <w:t xml:space="preserve">Επιθεώρηση εκπαιδευτικών θεμάτων, </w:t>
      </w:r>
      <w:r>
        <w:rPr/>
        <w:t>τ.14</w:t>
      </w:r>
    </w:p>
    <w:p>
      <w:pPr>
        <w:pStyle w:val="Normal"/>
        <w:spacing w:lineRule="auto" w:line="360"/>
        <w:jc w:val="both"/>
        <w:rPr/>
      </w:pPr>
      <w:hyperlink r:id="rId67">
        <w:r>
          <w:rPr>
            <w:rStyle w:val="InternetLink"/>
          </w:rPr>
          <w:t>http://www.pi-schools.gr/download/publications/epitheorisi/teyxos14/148-162.pdf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Χριστοδούλου, Θ. </w:t>
      </w:r>
      <w:r>
        <w:rPr/>
        <w:t xml:space="preserve">(2008), Διδακτικές και  μαθησιακές καταστάσεις που προκύπτουν από τη διδασκαλία  μαθητών διαφόρων πολιτισμικών ομάδων, </w:t>
      </w:r>
      <w:r>
        <w:rPr>
          <w:i/>
          <w:iCs/>
        </w:rPr>
        <w:t xml:space="preserve">Πρακτικά 11oυ Διεθνούς Συνεδρίου ΚΕ.ΔΕ.Κ. - </w:t>
      </w:r>
      <w:r>
        <w:rPr/>
        <w:t>Πάτρα, 11-13 Ιουλίου 2008</w:t>
      </w:r>
    </w:p>
    <w:p>
      <w:pPr>
        <w:pStyle w:val="Normal"/>
        <w:spacing w:lineRule="auto" w:line="360"/>
        <w:jc w:val="both"/>
        <w:rPr/>
      </w:pPr>
      <w:hyperlink r:id="rId68">
        <w:r>
          <w:rPr>
            <w:rStyle w:val="InternetLink"/>
          </w:rPr>
          <w:t>http://6dim-diap-elefth.thess.sch.gr/Greek/Diapolitismiki_Ekpaidefsi/EishghseisDiapolEkpshs/EishghseisDiapolEkpshs2008/didaktikes_kai_mathisiakes_katastaseis.pdf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llogosperiklis.gr/ep_bima/epistimoniko_bima_7/11_akritidis.pdf" TargetMode="External"/><Relationship Id="rId3" Type="http://schemas.openxmlformats.org/officeDocument/2006/relationships/hyperlink" Target="http://6dim-diap-elefth.thess.sch.gr/Greek/Diapolitismiki_Ekpaidefsi/EishghseisDiapolEkpshs/EishghseisDiapolEkpshs2006/i_dimioutrgia_diapolitismikou_klimatos.pdf" TargetMode="External"/><Relationship Id="rId4" Type="http://schemas.openxmlformats.org/officeDocument/2006/relationships/hyperlink" Target="http://6dim-diap-elefth.thess.sch.gr/Greek/Diapolitismiki_Ekpaidefsi/EishghseisDiapolEkpshs/EishghseisDiapolEkpshs2008/diathematikew_prosegiseis.pdf" TargetMode="External"/><Relationship Id="rId5" Type="http://schemas.openxmlformats.org/officeDocument/2006/relationships/hyperlink" Target="http://6dim-diap-elefth.thess.sch.gr/Greek/Diapolitismiki_Ekpaidefsi/EishghseisDiapolEkpshs/EishghseisDiapolEkpshs2007/o_rolos_tou_syllogou_didaskonton.pdf" TargetMode="External"/><Relationship Id="rId6" Type="http://schemas.openxmlformats.org/officeDocument/2006/relationships/hyperlink" Target="http://6dim-diap-elefth.thess.sch.gr/Greek/Diapolitismiki_Ekpaidefsi/EishghseisDiapolEkpshs/EishghseisDiapolEkpshs2007/i_ylopoiisi_tis_diapolitismikis_agogis.pdf" TargetMode="External"/><Relationship Id="rId7" Type="http://schemas.openxmlformats.org/officeDocument/2006/relationships/hyperlink" Target="http://6dim-diap-elefth.thess.sch.gr/Greek/Diapolitismiki_Ekpaidefsi/EishghseisDiapolEkpshs/EishghseisDiapolEkpshs2008/yperkinitikotita.pdf" TargetMode="External"/><Relationship Id="rId8" Type="http://schemas.openxmlformats.org/officeDocument/2006/relationships/hyperlink" Target="http://6dim-diap-elefth.thess.sch.gr/Greek/Diapolitismiki_Ekpaidefsi/EishghseisDiapolEkpshs/EishghseisDiapolEkpshs2006/to_paidiko_paramythi.pdf" TargetMode="External"/><Relationship Id="rId9" Type="http://schemas.openxmlformats.org/officeDocument/2006/relationships/hyperlink" Target="http://6dim-diap-elefth.thess.sch.gr/Greek/Diapolitismiki_Ekpaidefsi/EishghseisDiapolEkpshs/EishghseisDiapolEkpshs2008/i_diapolitismiki_epikoinonia.pdf" TargetMode="External"/><Relationship Id="rId10" Type="http://schemas.openxmlformats.org/officeDocument/2006/relationships/hyperlink" Target="http://www.taekpaideutika.gr/ekp_99-100/03.pdf" TargetMode="External"/><Relationship Id="rId11" Type="http://schemas.openxmlformats.org/officeDocument/2006/relationships/hyperlink" Target="http://blogs.sch.gr/3niparcha/files/2009/10/biblia-gia-mikra-paidia.pdf" TargetMode="External"/><Relationship Id="rId12" Type="http://schemas.openxmlformats.org/officeDocument/2006/relationships/hyperlink" Target="http://6dim-diap-elefth.thess.sch.gr/Greek/Diapolitismiki_Ekpaidefsi/EishghseisDiapolEkpshs/EishghseisDiapolEkpshs2007/o_rolos_tou_ekpaideftikou_dramatos.pdf" TargetMode="External"/><Relationship Id="rId13" Type="http://schemas.openxmlformats.org/officeDocument/2006/relationships/hyperlink" Target="http://www.rhodes.aegean.gr/tepaes/anamorfosi/govaris/&#913;&#955;&#955;&#959;&#948;&#945;&#960;&#959;&#953; &#956;&#945;&#952;&#951;&#964;&#949;&#962;.pdf" TargetMode="External"/><Relationship Id="rId14" Type="http://schemas.openxmlformats.org/officeDocument/2006/relationships/hyperlink" Target="http://www.rhodes.aegean.gr/tepaes/anamorfosi/govaris/katanoisi tou xenou.pdf" TargetMode="External"/><Relationship Id="rId15" Type="http://schemas.openxmlformats.org/officeDocument/2006/relationships/hyperlink" Target="http://www.rhodes.aegean.gr/tepaes/anamorfosi/govaris/&#928;&#961;&#959;&#954;&#945;&#964;&#945;&#955;&#951;&#968;&#949;&#953;&#962; &#954;&#945;&#953; &#963;&#964;&#949;&#961;&#949;&#959;&#964;&#965;&#960;&#945;.pdf" TargetMode="External"/><Relationship Id="rId16" Type="http://schemas.openxmlformats.org/officeDocument/2006/relationships/hyperlink" Target="http://6dim-diap-elefth.thess.sch.gr/Greek/Diapolitismiki_Ekpaidefsi/EishghseisDiapolEkpshs/EishghseisDiapolEkpshs2008/apoklinousa_symberifora.pdf" TargetMode="External"/><Relationship Id="rId17" Type="http://schemas.openxmlformats.org/officeDocument/2006/relationships/hyperlink" Target="http://6dim-diap-elefth.thess.sch.gr/Greek/Diapolitismiki_Ekpaidefsi/EishghseisDiapolEkpshs/EishghseisDiapolEkpshs2006/diapolitismiki_diastasi.pdf" TargetMode="External"/><Relationship Id="rId18" Type="http://schemas.openxmlformats.org/officeDocument/2006/relationships/hyperlink" Target="http://6dim-diap-elefth.thess.sch.gr/Greek/Diapolitismiki_Ekpaidefsi/EishghseisDiapolEkpshs/EishghseisDiapolEkpshs2009/ellines_kai_alvanoi.pdf" TargetMode="External"/><Relationship Id="rId19" Type="http://schemas.openxmlformats.org/officeDocument/2006/relationships/hyperlink" Target="http://www.pi-schools.gr/download/publications/epitheorisi/teyxos12/evaggelou.pdf" TargetMode="External"/><Relationship Id="rId20" Type="http://schemas.openxmlformats.org/officeDocument/2006/relationships/hyperlink" Target="http://6dim-diap-elefth.thess.sch.gr/Greek/Diapolitismiki_Ekpaidefsi/EishghseisDiapolEkpshs/EishghseisDiapolEkpshs2007/stratigikes_ekmathisis_lexilogiou.pdf" TargetMode="External"/><Relationship Id="rId21" Type="http://schemas.openxmlformats.org/officeDocument/2006/relationships/hyperlink" Target="http://6dim-diap-elefth.thess.sch.gr/Greek/Diapolitismiki_Ekpaidefsi/EishghseisDiapolEkpshs/EishghseisDiapolEkpshs2006/oi_mathites_tou_dimotikou_sxoleiou_dierevnoun.pdf" TargetMode="External"/><Relationship Id="rId22" Type="http://schemas.openxmlformats.org/officeDocument/2006/relationships/hyperlink" Target="http://6dim-diap-elefth.thess.sch.gr/Greek/Diapolitismiki_Ekpaidefsi/EishghseisDiapolEkpshs/EishghseisDiapolEkpshs2009/diapolitismiki_ekpaidefsi_kai_glossika_lathi.pdf" TargetMode="External"/><Relationship Id="rId23" Type="http://schemas.openxmlformats.org/officeDocument/2006/relationships/hyperlink" Target="http://6dim-diap-elefth.thess.sch.gr/Greek/Diapolitismiki_Ekpaidefsi/EishghseisDiapolEkpshs/EishghseisDiapolEkpshs2008/diapolitismiki_ekpaidefsi_kai_sxoliki_istoria.pdf" TargetMode="External"/><Relationship Id="rId24" Type="http://schemas.openxmlformats.org/officeDocument/2006/relationships/hyperlink" Target="http://6dim-diap-elefth.thess.sch.gr/Greek/Diapolitismiki_Ekpaidefsi/EishghseisDiapolEkpshs/EishghseisDiapolEkpshs2008/tragoudo_ellinika.pdf" TargetMode="External"/><Relationship Id="rId25" Type="http://schemas.openxmlformats.org/officeDocument/2006/relationships/hyperlink" Target="http://6dim-diap-elefth.thess.sch.gr/Greek/Diapolitismiki_Ekpaidefsi/EishghseisDiapolEkpshs/EishghseisDiapolEkpshs2007/thriskeies_kai_diapolitismikotita.pdf" TargetMode="External"/><Relationship Id="rId26" Type="http://schemas.openxmlformats.org/officeDocument/2006/relationships/hyperlink" Target="http://6dim-diap-elefth.thess.sch.gr/Greek/Diapolitismiki_Ekpaidefsi/EishghseisDiapolEkpshs/EishghseisDiapolEkpshs2007/diapolitismiko_sxoleio.pdf" TargetMode="External"/><Relationship Id="rId27" Type="http://schemas.openxmlformats.org/officeDocument/2006/relationships/hyperlink" Target="http://www.dkogidou.gr/documents/paper_4_9.pdf?sid=e22aed52b272fecc23ffa529c74d4d59" TargetMode="External"/><Relationship Id="rId28" Type="http://schemas.openxmlformats.org/officeDocument/2006/relationships/hyperlink" Target="http://6dim-diap-elefth.thess.sch.gr/Greek/Diapolitismiki_Ekpaidefsi/EishghseisDiapolEkpshs/EishghseisDiapolEkpshs2007/opseis_tis_eterotitas.pdf" TargetMode="External"/><Relationship Id="rId29" Type="http://schemas.openxmlformats.org/officeDocument/2006/relationships/hyperlink" Target="http://6dim-diap-elefth.thess.sch.gr/Diapolitismikh.htm" TargetMode="External"/><Relationship Id="rId30" Type="http://schemas.openxmlformats.org/officeDocument/2006/relationships/hyperlink" Target="http://www.rhodes.aegean.gr/ptde/revmata/issue3/" TargetMode="External"/><Relationship Id="rId31" Type="http://schemas.openxmlformats.org/officeDocument/2006/relationships/hyperlink" Target="http://benl.primedu.uoa.gr/database1/diapolitismiki_sxoleio.pdf" TargetMode="External"/><Relationship Id="rId32" Type="http://schemas.openxmlformats.org/officeDocument/2006/relationships/hyperlink" Target="http://6dim-diap-elefth.thess.sch.gr/Greek/Diapolitismiki_Ekpaidefsi/EishghseisDiapolEkpshs/EishghseisDiapolEkpshs2007/diapolitismikes_prosegiseis.pdf" TargetMode="External"/><Relationship Id="rId33" Type="http://schemas.openxmlformats.org/officeDocument/2006/relationships/hyperlink" Target="http://www.elliepek.gr/documents/5o_synedrio_eisigiseis/Kanaria_Rallou.pdf" TargetMode="External"/><Relationship Id="rId34" Type="http://schemas.openxmlformats.org/officeDocument/2006/relationships/hyperlink" Target="http://6dim-diap-elefth.thess.sch.gr/Greek/Diapolitismiki_Ekpaidefsi/EishghseisDiapolEkpshs/EishghseisDiapolEkpshs2008/giati_de_mathainoun_ellinika.pdf" TargetMode="External"/><Relationship Id="rId35" Type="http://schemas.openxmlformats.org/officeDocument/2006/relationships/hyperlink" Target="http://6dim-diap-elefth.thess.sch.gr/Greek/Diapolitismiki_Ekpaidefsi/EishghseisDiapolEkpshs/EishghseisDiapolEkpshs2007/i_diapolitismiki_prothesi.pdf" TargetMode="External"/><Relationship Id="rId36" Type="http://schemas.openxmlformats.org/officeDocument/2006/relationships/hyperlink" Target="http://www.eipe.gr/praktika/praktika/markandonatou_sabani.pdf" TargetMode="External"/><Relationship Id="rId37" Type="http://schemas.openxmlformats.org/officeDocument/2006/relationships/hyperlink" Target="http://6dim-diap-elefth.thess.sch.gr/Greek/Diapolitismiki_Ekpaidefsi/EishghseisDiapolEkpshs/EishghseisDiapolEkpshs2007/diapolitismika_sxoleia.pdf" TargetMode="External"/><Relationship Id="rId38" Type="http://schemas.openxmlformats.org/officeDocument/2006/relationships/hyperlink" Target="http://6dim-diap-elefth.thess.sch.gr/Greek/Diapolitismiki_Ekpaidefsi/EishghseisDiapolEkpshs/EishghseisDiapolEkpshs1999/to_glossiko_lathos.pdf" TargetMode="External"/><Relationship Id="rId39" Type="http://schemas.openxmlformats.org/officeDocument/2006/relationships/hyperlink" Target="http://6dim-diap-elefth.thess.sch.gr/Greek/Diapolitismiki_Ekpaidefsi/EishghseisDiapolEkpshs/EishghseisDiapolEkpshs2004/istoria_kai_thriskeftika.pdf" TargetMode="External"/><Relationship Id="rId40" Type="http://schemas.openxmlformats.org/officeDocument/2006/relationships/hyperlink" Target="http://6dim-diap-elefth.thess.sch.gr/Greek/Diapolitismiki_Ekpaidefsi/EishghseisDiapolEkpshs/EishghseisDiapolEkpshs2009/i_simasia_tis_diapolitismikis_ekpaidefsis.pdf" TargetMode="External"/><Relationship Id="rId41" Type="http://schemas.openxmlformats.org/officeDocument/2006/relationships/hyperlink" Target="http://6dim-diap-elefth.thess.sch.gr/Greek/Diapolitismiki_Ekpaidefsi/EishghseisDiapolEkpshs/EishghseisDiapolEkpshs2009/i_chrisi_tis_mitrikis_glossas.pdf" TargetMode="External"/><Relationship Id="rId42" Type="http://schemas.openxmlformats.org/officeDocument/2006/relationships/hyperlink" Target="http://6dim-diap-elefth.thess.sch.gr/Greek/Diapolitismiki_Ekpaidefsi/EishghseisDiapolEkpshs/EishghseisDiapolEkpshs2007/i_diathematiki_axiopoiisi.pdf" TargetMode="External"/><Relationship Id="rId43" Type="http://schemas.openxmlformats.org/officeDocument/2006/relationships/hyperlink" Target="http://6dim-diap-elefth.thess.sch.gr/Greek/Diapolitismiki_Ekpaidefsi/EishghseisDiapolEkpshs/EishghseisDiapolEkpshs2008/i_proslipsi_tis_eikonas.pdf" TargetMode="External"/><Relationship Id="rId44" Type="http://schemas.openxmlformats.org/officeDocument/2006/relationships/hyperlink" Target="http://www.pi-schools.gr/download/publications/epitheorisi/teyxos11/f13.pdf" TargetMode="External"/><Relationship Id="rId45" Type="http://schemas.openxmlformats.org/officeDocument/2006/relationships/hyperlink" Target="http://library.panteion.gr:8080/dspace/bitstream/123456789/2379/1/xenios_OYTOPIA_60.pdf" TargetMode="External"/><Relationship Id="rId46" Type="http://schemas.openxmlformats.org/officeDocument/2006/relationships/hyperlink" Target="http://6dim-diap-elefth.thess.sch.gr/Greek/Diapolitismiki_Ekpaidefsi/EishghseisDiapolEkpshs/EishghseisDiapolEkpshs2009/axiopoiisi_tis_ellinikis_mousikis.pdf" TargetMode="External"/><Relationship Id="rId47" Type="http://schemas.openxmlformats.org/officeDocument/2006/relationships/hyperlink" Target="http://6dim-diap-elefth.thess.sch.gr/Greek/Diapolitismiki_Ekpaidefsi/EishghseisDiapolEkpshs/EishghseisDiapolEkpshs2007/methodologia_axiologisis.pdf" TargetMode="External"/><Relationship Id="rId48" Type="http://schemas.openxmlformats.org/officeDocument/2006/relationships/hyperlink" Target="http://6dim-diap-elefth.thess.sch.gr/Greek/Diapolitismiki_Ekpaidefsi/EishghseisDiapolEkpshs/EishghseisDiapolEkpshs2008/to_theatriko_paichnidi.pdf" TargetMode="External"/><Relationship Id="rId49" Type="http://schemas.openxmlformats.org/officeDocument/2006/relationships/hyperlink" Target="http://6dim-diap-elefth.thess.sch.gr/Greek/Diapolitismiki_Ekpaidefsi/EishghseisDiapolEkpshs/EishghseisDiapolEkpshs2009/o_rolos_tis_mitrikis_glossas.pdf" TargetMode="External"/><Relationship Id="rId50" Type="http://schemas.openxmlformats.org/officeDocument/2006/relationships/hyperlink" Target="http://www.syllogosperiklis.gr/ep_bima/epistimoniko_bima_9/papazoglou.pdf" TargetMode="External"/><Relationship Id="rId51" Type="http://schemas.openxmlformats.org/officeDocument/2006/relationships/hyperlink" Target="http://www.eipe.gr/praktika/praktika/papapetrou_vlahadi.pdf" TargetMode="External"/><Relationship Id="rId52" Type="http://schemas.openxmlformats.org/officeDocument/2006/relationships/hyperlink" Target="http://www.elliepek.gr/documents/3o_synedrio_eisigiseis/papachristos_pantazopoulou.pdf" TargetMode="External"/><Relationship Id="rId53" Type="http://schemas.openxmlformats.org/officeDocument/2006/relationships/hyperlink" Target="http://www.rhodes.aegean.gr/ptde/revmata/issue4/parthenis.pdf" TargetMode="External"/><Relationship Id="rId54" Type="http://schemas.openxmlformats.org/officeDocument/2006/relationships/hyperlink" Target="http://6dim-diap-elefth.thess.sch.gr/Greek/Diapolitismiki_Ekpaidefsi/EishghseisDiapolEkpshs/EishghseisDiapolEkpshs2000/i_dramatopoiisi_sti_didaskalia.pdf" TargetMode="External"/><Relationship Id="rId55" Type="http://schemas.openxmlformats.org/officeDocument/2006/relationships/hyperlink" Target="http://users.auth.gr/ppavlidi/Pavlidis_6.pdf" TargetMode="External"/><Relationship Id="rId56" Type="http://schemas.openxmlformats.org/officeDocument/2006/relationships/hyperlink" Target="http://6dim-diap-elefth.thess.sch.gr/Greek/Diapolitismiki_Ekpaidefsi/EishghseisDiapolEkpshs/EishghseisDiapolEkpshs2007/glossa_meleti_perivallondos.pdf" TargetMode="External"/><Relationship Id="rId57" Type="http://schemas.openxmlformats.org/officeDocument/2006/relationships/hyperlink" Target="http://6dim-diap-elefth.thess.sch.gr/Greek/Diapolitismiki_Ekpaidefsi/EishghseisDiapolEkpshs/EishghseisDiapolEkpshs2008/mporei_to_mathima_tou_ellinikou_politismou.pdf" TargetMode="External"/><Relationship Id="rId58" Type="http://schemas.openxmlformats.org/officeDocument/2006/relationships/hyperlink" Target="http://www.elliepek.gr/documents/3o_synedrio_eisigiseis/sabba.pdf" TargetMode="External"/><Relationship Id="rId59" Type="http://schemas.openxmlformats.org/officeDocument/2006/relationships/hyperlink" Target="http://srv-ipeir.pde.sch.gr/educonf/2/02AnalitikoProgramma/sakellaropoulou/sakellaropoulou.pdf" TargetMode="External"/><Relationship Id="rId60" Type="http://schemas.openxmlformats.org/officeDocument/2006/relationships/hyperlink" Target="http://www.rhodes.aegean.gr/ptde/personel/skourtou/papers/DiglossiMathitesEllinikoScholio.pdf" TargetMode="External"/><Relationship Id="rId61" Type="http://schemas.openxmlformats.org/officeDocument/2006/relationships/hyperlink" Target="http://6dim-diap-elefth.thess.sch.gr/Greek/Diapolitismiki_Ekpaidefsi/EishghseisDiapolEkpshs/EishghseisDiapolEkpshs2007/i_siopi_ton_allodapon.pdf" TargetMode="External"/><Relationship Id="rId62" Type="http://schemas.openxmlformats.org/officeDocument/2006/relationships/hyperlink" Target="http://www.syllogosperiklis.gr/ep_bima/epistimoniko_bima_14/207-228.pdf" TargetMode="External"/><Relationship Id="rId63" Type="http://schemas.openxmlformats.org/officeDocument/2006/relationships/hyperlink" Target="http://www.eens.org/EENS_congresses/2010/Frantzi_Pinelopi.pdf" TargetMode="External"/><Relationship Id="rId64" Type="http://schemas.openxmlformats.org/officeDocument/2006/relationships/hyperlink" Target="http://6dim-diap-elefth.thess.sch.gr/Greek/Diapolitismiki_Ekpaidefsi/EishghseisDiapolEkpshs/EishghseisDiapolEkpshs2007/i_symvoli_ton_prosopikon_sxeseon.pdf" TargetMode="External"/><Relationship Id="rId65" Type="http://schemas.openxmlformats.org/officeDocument/2006/relationships/hyperlink" Target="http://www.polydromo.gr/httpdocs/files/Epistimoniko/ekpaideysh_goneis_/AspasiaXatzidaki_AlloglosaPaidiaSeMonoglwssesTaxeis.pdf" TargetMode="External"/><Relationship Id="rId66" Type="http://schemas.openxmlformats.org/officeDocument/2006/relationships/hyperlink" Target="http://www.polydromo.gr/httpdocs/files/Epistimoniko/ekpaideysh_goneis_/AspasiaXatzidaki_HdidaskaliaThsEllinikisWsDeyterisGlwssasStisKanonikesTaxeis.pdf" TargetMode="External"/><Relationship Id="rId67" Type="http://schemas.openxmlformats.org/officeDocument/2006/relationships/hyperlink" Target="http://www.pi-schools.gr/download/publications/epitheorisi/teyxos14/148-162.pdf" TargetMode="External"/><Relationship Id="rId68" Type="http://schemas.openxmlformats.org/officeDocument/2006/relationships/hyperlink" Target="http://6dim-diap-elefth.thess.sch.gr/Greek/Diapolitismiki_Ekpaidefsi/EishghseisDiapolEkpshs/EishghseisDiapolEkpshs2008/didaktikes_kai_mathisiakes_katastaseis.pdf" TargetMode="Externa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03:00Z</dcterms:created>
  <dc:creator>Γιάννα</dc:creator>
  <dc:description/>
  <cp:keywords/>
  <dc:language>en-US</dc:language>
  <cp:lastModifiedBy>Katerina</cp:lastModifiedBy>
  <cp:lastPrinted>2013-07-07T20:19:00Z</cp:lastPrinted>
  <dcterms:modified xsi:type="dcterms:W3CDTF">2013-07-07T17:19:00Z</dcterms:modified>
  <cp:revision>6</cp:revision>
  <dc:subject/>
  <dc:title>ΑΡΘΡΟΓΡΑΦΙΑ</dc:title>
</cp:coreProperties>
</file>